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fi-FI"/>
        </w:rPr>
      </w:pPr>
      <w:r>
        <w:rPr>
          <w:rFonts w:eastAsia="Times New Roman" w:cs="Arial" w:ascii="Arial" w:hAnsi="Arial"/>
          <w:bCs/>
          <w:sz w:val="27"/>
          <w:szCs w:val="27"/>
          <w:lang w:eastAsia="fi-FI"/>
        </w:rPr>
        <w:t>Onko oikein ottaa vapaus siinä että vanhempia kuulematta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kuljet eri tietä kouluun kuin yleensä, kun vanha reitti alkaa kyllästyttää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ostat 250 euron kellon omilla rahoilla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tarjoat kaverille omin päin jäätelöä kotona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lupaat kaverille kesätyötä äitisi työpaikalta.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kutsut keneltäkään kysymättä pari ystävää yöksi kylään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vaihdat huonekalujen järjestystä huoneessasi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tilaat Aku Ankan puhelinmyyjältä äidin laskuun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lähdet keneltäkään lupaa kysymättä käymään 200 km:n päähän kaverisi isoveljen kyydillä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myyt oman polkupyöräsi jollekulle kaverillesi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fi-FI"/>
        </w:rPr>
      </w:pPr>
      <w:r>
        <w:rPr>
          <w:rFonts w:eastAsia="Times New Roman" w:cs="Arial" w:ascii="Arial" w:hAnsi="Arial"/>
          <w:sz w:val="28"/>
          <w:szCs w:val="28"/>
          <w:lang w:eastAsia="fi-FI"/>
        </w:rPr>
        <w:t>käytät koulussa puhelinta aivan oman mielesi mukaan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fi-FI"/>
        </w:rPr>
      </w:pPr>
      <w:r>
        <w:rPr>
          <w:rFonts w:eastAsia="Times New Roman" w:cs="Arial" w:ascii="Arial" w:hAnsi="Arial"/>
          <w:sz w:val="28"/>
          <w:szCs w:val="28"/>
          <w:lang w:eastAsia="fi-FI"/>
        </w:rPr>
        <w:t>käytät koulun ulkopuolella puhelinta aivan oman mielesi mukaan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valitset itse istumapaikkasi luokassa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olet läsnä vain niillä oppitunneilla, joista on mielestäsi hyötyä sinulle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menet sukulaisvierailulle vain silloin kuin itse halua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49:00Z</dcterms:created>
  <dc:creator>OEM</dc:creator>
  <dc:description/>
  <dc:language>en-US</dc:language>
  <cp:lastModifiedBy>OEM</cp:lastModifiedBy>
  <dcterms:modified xsi:type="dcterms:W3CDTF">2025-04-02T08:49:00Z</dcterms:modified>
  <cp:revision>2</cp:revision>
  <dc:subject/>
  <dc:title/>
</cp:coreProperties>
</file>