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i-FI"/>
        </w:rPr>
      </w:pPr>
      <w:r>
        <w:rPr>
          <w:rFonts w:eastAsia="Times New Roman" w:cs="Arial" w:ascii="Arial" w:hAnsi="Arial"/>
          <w:bCs/>
          <w:sz w:val="28"/>
          <w:szCs w:val="28"/>
          <w:lang w:eastAsia="fi-FI"/>
        </w:rPr>
        <w:t>Mitä mieltä olet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erheen nuorinta lellitään aivan liika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sikoiset ovat kovia komentelemaa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oikein, että perheen vanhemmat nuoret saavat isommat viikkorahat kuin nuoremma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erheen poikalapset saavat mennä menoihinsa vapaammin kuin tytöt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ksoset kannattaisi sijoittaa kouluun eri luokill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erheen lapsilla ei saisi olla yli viiden vuoden ikäero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Yksinäisistä lapsista tulee itsekkäämpiä kuin ison perheen lapsist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ma sisko tai veli ei voi olla paras kaveri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isarusten ei kannata mennä samalle rippileirill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ytöt onnistuvat taivuttamaan  isää helpommin kuin pojat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isarusten kesken voi olla hirveää väkivalta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16:00Z</dcterms:created>
  <dc:creator>OEM</dc:creator>
  <dc:description/>
  <dc:language>en-US</dc:language>
  <cp:lastModifiedBy>OEM</cp:lastModifiedBy>
  <dcterms:modified xsi:type="dcterms:W3CDTF">2020-04-25T10:17:00Z</dcterms:modified>
  <cp:revision>2</cp:revision>
  <dc:subject/>
  <dc:title/>
</cp:coreProperties>
</file>