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i-FI"/>
        </w:rPr>
        <w:t>Millaiseen kaverijoukkoon haluaisin kuulua?</w:t>
      </w:r>
    </w:p>
    <w:tbl>
      <w:tblPr>
        <w:tblW w:w="107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3"/>
        <w:gridCol w:w="1209"/>
        <w:gridCol w:w="1775"/>
        <w:gridCol w:w="1453"/>
        <w:gridCol w:w="1714"/>
        <w:gridCol w:w="1346"/>
      </w:tblGrid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nuun verrattuna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hdottoman tärkeää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yvä asia muttei ratkaisevan tärkeä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mantekevää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ästä olisi lähinnä vain haittaa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aluan aivan toisenlaisia kavereita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vat samalla luokalla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vat samassa koulussa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suvat samalla asuntoalueella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arrastavat samoja asioita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jattelevat kristinuskosta samalla tavoin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uhde alkoholiin on samanlainen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nnattavat samaa jääkiekkojoukkuetta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vat tavoitettavissa Internetin kautta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ovat kiinnostuneita samanlaisista ajatuksista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vat luonteeltaan samanlaisia kuin minä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vat kotoisin samanlaisesta perheestä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vat suunnilleen yhtä varakkaita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eksivät aina kaikenlaista uutta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ukeutuvat samalla tavoin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uuntelevat samanlaista musiikkia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enestyvät koulussa samalla tavoin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uhuvat samaa äidinkieltä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vat samaa kansallisuutta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38:00Z</dcterms:created>
  <dc:creator>OEM</dc:creator>
  <dc:description/>
  <dc:language>en-US</dc:language>
  <cp:lastModifiedBy>OEM</cp:lastModifiedBy>
  <dcterms:modified xsi:type="dcterms:W3CDTF">2020-04-19T15:40:00Z</dcterms:modified>
  <cp:revision>1</cp:revision>
  <dc:subject/>
  <dc:title/>
</cp:coreProperties>
</file>