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360" w:hanging="0"/>
        <w:outlineLvl w:val="2"/>
        <w:rPr/>
      </w:pPr>
      <w:r>
        <w:rPr>
          <w:rFonts w:eastAsia="Times New Roman" w:cs="Arial" w:ascii="Arial" w:hAnsi="Arial"/>
          <w:b/>
          <w:bCs/>
          <w:sz w:val="27"/>
          <w:szCs w:val="27"/>
          <w:lang w:eastAsia="fi-FI"/>
        </w:rPr>
        <w:t>Itsestäni voisin kertoa että..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Nimi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Hiusten väri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Silmien väri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Sisarukse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Harrastukse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Lemmikkieläimet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Lempiväri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Lempiruok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Mieluisin kouluaine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Suosikkiopettaj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Paras lukemani kirj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Paras katsomani elokuv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Suosikkiurheilij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Suosikkinäyttelijä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Paras yhtye tai artisti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Suomen paras jääkiekkoseur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Ihminen johon haluaisin tutustu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Mitä pelkään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Kolme esinettä, jotka ottaisin mukaan autiolle saarelle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Miksi aion tulla isona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fi-FI"/>
        </w:rPr>
        <w:t>Hartain toiveeni</w:t>
      </w: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39:00Z</dcterms:created>
  <dc:creator>OEM</dc:creator>
  <dc:description/>
  <dc:language>en-US</dc:language>
  <cp:lastModifiedBy>OEM</cp:lastModifiedBy>
  <dcterms:modified xsi:type="dcterms:W3CDTF">2020-03-28T00:41:00Z</dcterms:modified>
  <cp:revision>2</cp:revision>
  <dc:subject/>
  <dc:title/>
</cp:coreProperties>
</file>