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15-vuotiaan oikeudet ja velvollisuud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ovat 15-vuotiaan elämäss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ärkeysjärjestyksessä 5 tärkeintä oikeut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ton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ss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kouluss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paa-aikan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rkeysjärjestyksessä 5 tärkeintä velvollisuutt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ton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ss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koulussa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paa-aika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3:57:00Z</dcterms:created>
  <dc:creator>OEM</dc:creator>
  <dc:description/>
  <dc:language>en-US</dc:language>
  <cp:lastModifiedBy>OEM</cp:lastModifiedBy>
  <dcterms:modified xsi:type="dcterms:W3CDTF">2020-04-24T23:57:00Z</dcterms:modified>
  <cp:revision>2</cp:revision>
  <dc:subject/>
  <dc:title/>
</cp:coreProperties>
</file>