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Ovatko nykynuoret vastuuttomi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irjoita kommenttisi seuraavaan asiaan: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Iltapäivälehdessä oli juttu nuorten liikenneonnettomuuksista. Alla oli mielipidekysely: "Ovatko nuoret vastuuttomampia?" Kyselyssä ei kerrottu, mihin nuoria verrattiin; entisaikojen nuoriin vai nuorten vanhempiin vai viidakon apinoihin. Kaikkiaan 1716 ihmistä oli vastannut kysymykseen, heistä 91 % oli sitä mieltä että, nuoret ovat vastuuttomamp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42:00Z</dcterms:created>
  <dc:creator>OEM</dc:creator>
  <dc:description/>
  <dc:language>en-US</dc:language>
  <cp:lastModifiedBy>OEM</cp:lastModifiedBy>
  <dcterms:modified xsi:type="dcterms:W3CDTF">2022-05-25T17:42:00Z</dcterms:modified>
  <cp:revision>2</cp:revision>
  <dc:subject/>
  <dc:title/>
</cp:coreProperties>
</file>