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  <w:t xml:space="preserve">Mieti, kuinka paljon käytät vuorokaudessa aikaa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nukkumiseen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koulunkäyntiin tai työhön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television katsomiseen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sanomalehden lukemiseen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johonkin harrastukseen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syömiseen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liikuntaa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tietokonepeleihin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puhelimeen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lukemisee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usiikin kuunteluun niin, ettei tee samalla mitään muut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perheen kanssa olemisee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peseytymiseen ja muuhun hygieniaan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kavereiden kanssa olemiseen ilman sen kummempaa tekemistä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erilaisiin matkoihin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johonkin muuhun mikä vie paljon aikaa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  <w:t xml:space="preserve">Piirrä kellotaulu, johon varataan edellä oleville asioille niiden vaatima aika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  <w:t xml:space="preserve">Kuinka paljon 80-vuotias tulisi käyttäneeksi aikaa yhteensä näihin asioihin, jos ajankäyttö pysyisi samana läpi elämän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  <w:t>Mieti vielä, mihin tässä kaikessa jää aikaa Jumalalle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6:08:00Z</dcterms:created>
  <dc:creator>OEM</dc:creator>
  <dc:description/>
  <dc:language>en-US</dc:language>
  <cp:lastModifiedBy>OEM</cp:lastModifiedBy>
  <dcterms:modified xsi:type="dcterms:W3CDTF">2025-04-16T16:08:00Z</dcterms:modified>
  <cp:revision>2</cp:revision>
  <dc:subject/>
  <dc:title/>
</cp:coreProperties>
</file>