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7"/>
          <w:szCs w:val="27"/>
          <w:lang w:eastAsia="fi-FI"/>
        </w:rPr>
      </w:pPr>
      <w:r>
        <w:rPr>
          <w:rFonts w:eastAsia="Times New Roman" w:cs="Arial" w:ascii="Arial" w:hAnsi="Arial"/>
          <w:b/>
          <w:bCs/>
          <w:color w:val="000000"/>
          <w:sz w:val="24"/>
          <w:szCs w:val="24"/>
          <w:lang w:eastAsia="fi-FI"/>
        </w:rPr>
        <w:t>Matt. 26: 47–49</w:t>
      </w:r>
      <w:r>
        <w:rPr>
          <w:rFonts w:eastAsia="Times New Roman" w:cs="Arial" w:ascii="Arial" w:hAnsi="Arial"/>
          <w:color w:val="000000"/>
          <w:sz w:val="24"/>
          <w:szCs w:val="24"/>
          <w:lang w:eastAsia="fi-FI"/>
        </w:rPr>
        <w:t> Jeesuksen vielä puhuessa tuli Juudas, yksi kahdestatoista opetuslapsesta, ja hänen kanssaan miekoin ja seipäin aseistautunut suuri miesjoukko, jonka ylipapit ja kansan vanhimmat olivat lähettäneet. Jeesuksen kavaltaja oli sopinut miesten kanssa merkistä: "Se on se mies, jota minä suutelen. Ottakaa hänet kiinni." Hän meni suoraa päätä Jeesuksen luo, sanoi: "Terve, rabbi!", ja suuteli hänt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Arial" w:ascii="Arial" w:hAnsi="Arial"/>
          <w:b/>
          <w:bCs/>
          <w:color w:val="000000"/>
          <w:sz w:val="24"/>
          <w:szCs w:val="24"/>
          <w:lang w:eastAsia="fi-FI"/>
        </w:rPr>
        <w:t>Matt. 26: 56</w:t>
      </w:r>
      <w:r>
        <w:rPr>
          <w:rFonts w:eastAsia="Times New Roman" w:cs="Arial" w:ascii="Arial" w:hAnsi="Arial"/>
          <w:color w:val="000000"/>
          <w:sz w:val="24"/>
          <w:szCs w:val="24"/>
          <w:lang w:eastAsia="fi-FI"/>
        </w:rPr>
        <w:t> Silloin kaikki opetuslapset jättivät hänet ja pakenivat.</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Arial" w:ascii="Arial" w:hAnsi="Arial"/>
          <w:b/>
          <w:bCs/>
          <w:color w:val="000000"/>
          <w:sz w:val="24"/>
          <w:szCs w:val="24"/>
          <w:lang w:eastAsia="fi-FI"/>
        </w:rPr>
        <w:t>Matt. 26: 59–61</w:t>
      </w:r>
      <w:r>
        <w:rPr>
          <w:rFonts w:eastAsia="Times New Roman" w:cs="Arial" w:ascii="Arial" w:hAnsi="Arial"/>
          <w:color w:val="000000"/>
          <w:sz w:val="24"/>
          <w:szCs w:val="24"/>
          <w:lang w:eastAsia="fi-FI"/>
        </w:rPr>
        <w:t> Ylipapit ja koko neuvosto etsivät Jeesusta vastaan väärää todistusta, jonka perusteella saisivat hänet surmatuksi. Sellaista ei kuitenkaan löytynyt, vaikka monta väärää todistajaa esiintyi. Viimein astui esiin kaksi miestä, jotka väittivät Jeesuksen sanoneen: "Minä voin hajottaa Jumalan temppelin ja rakentaa sen uudelleen kolmessa päiväss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Arial" w:ascii="Arial" w:hAnsi="Arial"/>
          <w:b/>
          <w:bCs/>
          <w:color w:val="000000"/>
          <w:sz w:val="24"/>
          <w:szCs w:val="24"/>
          <w:lang w:eastAsia="fi-FI"/>
        </w:rPr>
        <w:t>Matt. 26: 67, 68 </w:t>
      </w:r>
      <w:r>
        <w:rPr>
          <w:rFonts w:eastAsia="Times New Roman" w:cs="Arial" w:ascii="Arial" w:hAnsi="Arial"/>
          <w:color w:val="000000"/>
          <w:sz w:val="24"/>
          <w:szCs w:val="24"/>
          <w:lang w:eastAsia="fi-FI"/>
        </w:rPr>
        <w:t>He sylkivät nyt Jeesusta kasvoihin ja löivät häntä. Muutamat läimäyttivät häntä poskelle ja ilkkuivat: "Profetoi, Messias, sano kuka sinua löi!"</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Arial" w:ascii="Arial" w:hAnsi="Arial"/>
          <w:b/>
          <w:bCs/>
          <w:color w:val="000000"/>
          <w:sz w:val="24"/>
          <w:szCs w:val="24"/>
          <w:lang w:eastAsia="fi-FI"/>
        </w:rPr>
        <w:t>Matt. 26: 69–75</w:t>
      </w:r>
      <w:r>
        <w:rPr>
          <w:rFonts w:eastAsia="Times New Roman" w:cs="Arial" w:ascii="Arial" w:hAnsi="Arial"/>
          <w:color w:val="000000"/>
          <w:sz w:val="24"/>
          <w:szCs w:val="24"/>
          <w:lang w:eastAsia="fi-FI"/>
        </w:rPr>
        <w:t> Pietari istui ulkona pihalla. Hänen luokseen tuli palvelustyttö ja sanoi: "Sinäkin olit tuon galilealaisen Jeesuksen seurassa." Mutta hän kielsi sen kaikkien kuullen ja sanoi: "En ymmärrä mistä puhut." Hän siirtyi sieltä portille päin, mutta muuan toinen tyttö näki hänet ja sanoi paikalla oleville: "Tämä mies oli nasaretilaisen Jeesuksen seurassa." Taas hän kielsi sen valalla vannoen ja vakuutti: "Minä en tunne sitä miestä." Mutta hetken kuluttua hänen luokseen tuli muita, jotka siellä seisoskelivat, ja he sanoivat: "Sinä olet varmasti samaa joukkoa, senhän kuulee jo puheestasi." Silloin Pietari alkoi sadatella ja vannoi: "Minä en tunne sitä miest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Arial" w:ascii="Arial" w:hAnsi="Arial"/>
          <w:b/>
          <w:bCs/>
          <w:color w:val="000000"/>
          <w:sz w:val="24"/>
          <w:szCs w:val="24"/>
          <w:lang w:eastAsia="fi-FI"/>
        </w:rPr>
        <w:t>Matt. 27: 17, 18 </w:t>
      </w:r>
      <w:r>
        <w:rPr>
          <w:rFonts w:eastAsia="Times New Roman" w:cs="Arial" w:ascii="Arial" w:hAnsi="Arial"/>
          <w:color w:val="000000"/>
          <w:sz w:val="24"/>
          <w:szCs w:val="24"/>
          <w:lang w:eastAsia="fi-FI"/>
        </w:rPr>
        <w:t>Kun väkijoukko oli koolla, Pilatus kysyi: "Kumman haluatte? Vapautanko Barabbaksen vai Jeesuksen, jota sanotaan Kristukseksi?" Hän näet tiesi, että Jeesus oli pelkästä kateudesta jätetty hänen käsiins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Arial" w:ascii="Arial" w:hAnsi="Arial"/>
          <w:b/>
          <w:bCs/>
          <w:color w:val="000000"/>
          <w:sz w:val="24"/>
          <w:szCs w:val="24"/>
          <w:lang w:eastAsia="fi-FI"/>
        </w:rPr>
        <w:t>Matt. 27: 24 </w:t>
      </w:r>
      <w:r>
        <w:rPr>
          <w:rFonts w:eastAsia="Times New Roman" w:cs="Arial" w:ascii="Arial" w:hAnsi="Arial"/>
          <w:color w:val="000000"/>
          <w:sz w:val="24"/>
          <w:szCs w:val="24"/>
          <w:lang w:eastAsia="fi-FI"/>
        </w:rPr>
        <w:t>Kun Pilatus näki, ettei mitään ollut tehtävissä, ja kun meteli yhä paheni, hän otti vettä, pesi kätensä väkijoukon nähden ja sanoi: "Minä olen syytön tämän miehen vereen. Tämä on teidän asianne."</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Arial" w:ascii="Arial" w:hAnsi="Arial"/>
          <w:b/>
          <w:bCs/>
          <w:color w:val="000000"/>
          <w:sz w:val="24"/>
          <w:szCs w:val="24"/>
          <w:lang w:eastAsia="fi-FI"/>
        </w:rPr>
        <w:t>Matt. 27: 27–30</w:t>
      </w:r>
      <w:r>
        <w:rPr>
          <w:rFonts w:eastAsia="Times New Roman" w:cs="Arial" w:ascii="Arial" w:hAnsi="Arial"/>
          <w:color w:val="000000"/>
          <w:sz w:val="24"/>
          <w:szCs w:val="24"/>
          <w:lang w:eastAsia="fi-FI"/>
        </w:rPr>
        <w:t> Maaherran sotilaat veivät Jeesuksen sisälle palatsiin ja keräsivät koko sotaväenosaston hänen ympärilleen. He riisuivat Jeesuksen ja pukivat hänet punaiseen viittaan, väänsivät orjantappuroista kruunun hänen päähänsä ja panivat ruokokepin hänen oikeaan käteensä. He polvistuivat hänen eteensä ja sanoivat hänelle pilkaten: "Ole tervehditty, juutalaisten kuningas!" He sylkivät hänen päälleen, ottivat häneltä kepin ja löivät häntä sillä päähän.</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Arial" w:ascii="Arial" w:hAnsi="Arial"/>
          <w:b/>
          <w:bCs/>
          <w:color w:val="000000"/>
          <w:sz w:val="24"/>
          <w:szCs w:val="24"/>
          <w:lang w:eastAsia="fi-FI"/>
        </w:rPr>
        <w:t>Matt. 27: 39–43</w:t>
      </w:r>
      <w:r>
        <w:rPr>
          <w:rFonts w:eastAsia="Times New Roman" w:cs="Arial" w:ascii="Arial" w:hAnsi="Arial"/>
          <w:color w:val="000000"/>
          <w:sz w:val="24"/>
          <w:szCs w:val="24"/>
          <w:lang w:eastAsia="fi-FI"/>
        </w:rPr>
        <w:t> Ohikulkijat pilkkasivat häntä. Päätään nyökyttäen he sanoivat: "Sinähän pystyt hajottamaan temppelin ja rakentamaan sen uudelleen kolmessa päivässä. Pelasta nyt itsesi, jos kerran olet Jumalan Poika. Tule alas ristiltä!"</w:t>
      </w:r>
    </w:p>
    <w:p>
      <w:pPr>
        <w:pStyle w:val="Normal"/>
        <w:spacing w:before="0" w:after="20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1:41:00Z</dcterms:created>
  <dc:creator>OEM</dc:creator>
  <dc:description/>
  <dc:language>en-US</dc:language>
  <cp:lastModifiedBy>OEM</cp:lastModifiedBy>
  <dcterms:modified xsi:type="dcterms:W3CDTF">2022-10-01T11:42:00Z</dcterms:modified>
  <cp:revision>1</cp:revision>
  <dc:subject/>
  <dc:title/>
</cp:coreProperties>
</file>