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tä nämä Katekismuksen symbolit tarkoittavat?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olmio s. 13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Sydän s. 21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Vaaka s. 29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Triquetra s. 32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XP s. 41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Daavidin tähti s. 43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olme ristiä s. 45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yyhkynen s. 50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Laiva s. 53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Tiimalasi s. 57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Vihkiristi s. 60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Avaimet s. 67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äärme s. 77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ala s. 80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Ankkuri s. 85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alja s. 95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Ympyrä s. 1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6:00Z</dcterms:created>
  <dc:creator>OEM</dc:creator>
  <dc:description/>
  <dc:language>en-US</dc:language>
  <cp:lastModifiedBy>OEM</cp:lastModifiedBy>
  <dcterms:modified xsi:type="dcterms:W3CDTF">2022-06-08T18:37:00Z</dcterms:modified>
  <cp:revision>1</cp:revision>
  <dc:subject/>
  <dc:title/>
</cp:coreProperties>
</file>