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5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557"/>
        <w:gridCol w:w="650"/>
        <w:gridCol w:w="446"/>
        <w:gridCol w:w="678"/>
        <w:gridCol w:w="524"/>
      </w:tblGrid>
      <w:tr>
        <w:trPr>
          <w:trHeight w:val="285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Usei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oskus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iin tai näin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ain ani harvoin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ikinä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ännittääkö sinua muiden nuorten seurassa oleminen?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letko kaveriporukassa johtajatyyppi?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oitko olla kavereidesi seurassa sellainen kuin olet?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unnetko, että sinua ei hyväksytä johonkin joukkoon, johon haluaisit kuulua.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nko sinua kiusattu koulussa?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nko sinua kiusattu rippikoulussa?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unnetko itsesi yksinäiseksi?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unnetko, että sinulla on riittävästi hyviä rippikoulukavereita?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unnetko, että haluaisit saada paljon uusia ystäviä?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nko sinulla riitoja kavereiden kanssa?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unnetko olevasi suosittu kaveriporukassa?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untuuko, että sinun on helppo tutustua uusiin ihmisiin.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09:00Z</dcterms:created>
  <dc:creator>OEM</dc:creator>
  <dc:description/>
  <dc:language>en-US</dc:language>
  <cp:lastModifiedBy>OEM</cp:lastModifiedBy>
  <dcterms:modified xsi:type="dcterms:W3CDTF">2020-04-25T10:10:00Z</dcterms:modified>
  <cp:revision>2</cp:revision>
  <dc:subject/>
  <dc:title/>
</cp:coreProperties>
</file>