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tehtäviä voisi antaa roboteille ja tekoälyll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ta huomioon työllisyysnäkökulma ja se, tarvittaisiinko työssä inhimillistä otetta. Onko vielä jotain muita moraalisia puoli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aisiko robotti toimia täysin itsenäisesti vai olisiko viimeinen päätösvalta kuitenkin ihmisellä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usten syöttä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kkulasten vaipanvaiht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uton aja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entokoneen ohjaa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ppien saarna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raktoritehtaan kokoonpanotyö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ppilaan ammatinvalinnan ohjau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tion hallitse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omarien päätökse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ääkärien määräämät hoitoratkaisu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din siivou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skustelut koulukuraattorin kan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ornihotellin ikkunoiden pes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lipalojen sammuttamin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4:00Z</dcterms:created>
  <dc:creator>OEM</dc:creator>
  <dc:description/>
  <dc:language>en-US</dc:language>
  <cp:lastModifiedBy>OEM</cp:lastModifiedBy>
  <dcterms:modified xsi:type="dcterms:W3CDTF">2025-04-22T15:54:00Z</dcterms:modified>
  <cp:revision>2</cp:revision>
  <dc:subject/>
  <dc:title/>
</cp:coreProperties>
</file>