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ominaisuuksia tarvitaan ihannepuhelimessa?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461"/>
        <w:gridCol w:w="1365"/>
        <w:gridCol w:w="1426"/>
        <w:gridCol w:w="1314"/>
        <w:gridCol w:w="1589"/>
        <w:gridCol w:w="1127"/>
      </w:tblGrid>
      <w:tr>
        <w:trPr>
          <w:trHeight w:val="1440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hdottoman tärkeä ominaisuus, jota ilman puhelinta ei voi käyttä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ehdottoman tärkeä mutta oleelline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olennainen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va olemassa mutta pärjään hyvin ilmankin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varsinaisesti tarvitse muttei haittaakaan minua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ysin turha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äänipuhelut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ikannus (GPS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dio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nternet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mer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ideokamer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iktok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lkoiluttaa koiran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kstarinäppäimistö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ähköposti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WhatsApp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auhoittaa äänt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ikki mahdolliset pelit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lenteri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napchat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ämmittää hampurilaisen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skin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nstagra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Facebook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erätyskello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42:00Z</dcterms:created>
  <dc:creator>OEM</dc:creator>
  <dc:description/>
  <dc:language>en-US</dc:language>
  <cp:lastModifiedBy>OEM</cp:lastModifiedBy>
  <dcterms:modified xsi:type="dcterms:W3CDTF">2024-05-14T18:42:00Z</dcterms:modified>
  <cp:revision>2</cp:revision>
  <dc:subject/>
  <dc:title/>
</cp:coreProperties>
</file>