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Valitaan parhaiten Jumalaa kuvaava raamatunlau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i-FI"/>
        </w:rPr>
        <w:t>Valitsemaan kolme mieleisintä raamatunlausetta Jumalaa. Perustele valintasi.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n Jumalan ääni jyrisee, tapahtuu ihmeitä. Hän tekee suuria tekoja, joita me emme käsitä. Job 37: 5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Herra neuvoo minua, yölläkin kuulen sisimmässäni hänen äänensä. Ps. 16:7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Herra on minun paimeneni, ei minulta mitään puutu. Ps 23: 1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inä, Herra, olet linnani ja turvapaikkani. Jumalani, sinuun minä turvaa Ps 90: 2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utta sinä, Herra, hallitset ikuisesti, sinun nimesi kaikuu polvesta polveen. Ps 102: 13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Herra katsoo pyhästä korkeudestaan, tähyää taivaasta maan päälle. Ps 102: 20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umalaa ei kukaan ole koskaan nähnyt. Ainoa Poika, joka itse on Jumala ja joka aina on Isän vierellä, on opettanut meidät tuntemaan hänet. Joh 1: 18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umala on rakastanut maailmaa niin paljon, että antoi ainoan Poikansa, jottei yksikään, joka häneen uskoo, joutuisi kadotukseen, vaan saisi iankaikkisen elämän. Joh 3: 16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utta Jumala osoittaa rakkautensa meitä kohtaan siinä, että Kristus kuoli meidän puolestamme, Room 5: 8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Ei mikään luotu voi erottaa meitä Jumalan rakkaudesta, joka on tullut ilmi Kristuksessa Jeesuksessa, meidän Herrassamme. Room 8: 39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eesuksen Kristuksen Jumala ja Isä, armahtava Isä ja runsaan lohdutuksen Jumala rohkaisee meitä kaikissa ahdingoissamme 2. Kor 1: 3,4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aiken on saanut aikaan Jumala, joka Kristuksen välityksellä on tehnyt meidän kanssamme sovinnon 2 Kor 5: 18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oka ei rakasta, ei ole oppinut tuntemaan Jumalaa, sillä Jumala on rakkaus. 1. Joh 4: 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35:00Z</dcterms:created>
  <dc:creator>OEM</dc:creator>
  <dc:description/>
  <dc:language>en-US</dc:language>
  <cp:lastModifiedBy>OEM</cp:lastModifiedBy>
  <dcterms:modified xsi:type="dcterms:W3CDTF">2020-04-23T15:37:00Z</dcterms:modified>
  <cp:revision>1</cp:revision>
  <dc:subject/>
  <dc:title/>
</cp:coreProperties>
</file>