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Ota kantaa väitteisiin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333"/>
        <w:gridCol w:w="1287"/>
        <w:gridCol w:w="1073"/>
        <w:gridCol w:w="1165"/>
        <w:gridCol w:w="1502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itää täysin paikkans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itää melko hyvin paikkansa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osaa sano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oikein pidä paikkans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ollenkaan pidä paikkansa.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len melkein joka ryhmässä johtajatyyppi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skallan sanoa joka ryhmässä oman mielipiteeni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jaudun ryhmätilanteessa helposti kiistoihin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nun on helppo sovitella asioita muiden kanssa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saan tarvittaessa pyytää anteeksi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eluiten tarkkailen sivusta kun muut toimivat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etan käyttäytyä aina samalla tavoin kuin ryhmän enemmistö käyttäytyy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un tehdään yhteisiä töitä, tehtävät kasaantuvat minun harteilleni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sein tunnen muiden seurassa olevani ulkopuolinen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arvittaessa uskallan väittää vastaan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n pidä sisäänlämpiävistä pikkuporukoista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8:00Z</dcterms:created>
  <dc:creator>OEM</dc:creator>
  <dc:description/>
  <dc:language>en-US</dc:language>
  <cp:lastModifiedBy>OEM</cp:lastModifiedBy>
  <dcterms:modified xsi:type="dcterms:W3CDTF">2020-04-24T09:39:00Z</dcterms:modified>
  <cp:revision>2</cp:revision>
  <dc:subject/>
  <dc:title/>
</cp:coreProperties>
</file>