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ä meidän eri kielillä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frikaans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se Vader wat in die hemel is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at u Naam geheilig word;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laat u koninkryk kom;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at u wil ook op die aarde geskied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 soos in die hemel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Gee ons vandag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s daaglikse brood;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en vergeef ons ons oortredings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os ons ook dié vergewe;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t teen ons oortree;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en laat ons nie in die versoeking kom nie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ar verlos ons van die Bose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glanti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r Father in heaven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llowed be your nam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kingdom com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will be don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earth as in heav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ve us today our daily bread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give us our sins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we forgive those who sin against us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ve us from the time of trial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deliver us from evil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kingdom, the power, and the glory are yours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 and for ever. Amen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nglanti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anj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dre nuestro que estás en los Cielos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ntificado sea tu nombr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nga a nosotros tu Reino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ágase tu voluntad así en la Tierra como en el Cielo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 pan nuestro de cada día dánosle hoy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 perdónanos nuestras deudas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í como nosotros perdonamos a nuestros deudores,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en-US"/>
        </w:rPr>
        <w:t>y no nos dejes caer en la tentación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 líbranos del mal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é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anto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tro nia, kiu estas en la ĉielo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nkta estu Via nomo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venu reĝeco Via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stu volo Via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iel en la ĉielo, tiel ankaŭ sur la tero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non nian ĉiutagan donu al ni hodiaŭ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aj pardonu al ni ŝuldojn niajn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kiel ni ankaŭ pardonas al niaj ŝuldantoj;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e konduku nin en tenton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d liberigu nin de la malvera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ĉar Via estas la regado, la forto kaj la gloro eterne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men!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adre nostro, che sei nei cieli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a santificato il tuo nom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nga il tuo regno,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en-US"/>
        </w:rPr>
        <w:t>sia fatta la tua volontà, come in cielo anche in terra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cci oggi il nostro pane necessario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 rimetti a noi i nostri debiti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e anche noi li rimettiamo ai nostri debitori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 non esporci alla tentazion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 liberaci dal Male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o è il Regno, la potenza e la gloria nei secoli dei secoli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men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Ketsua</w:t>
      </w:r>
      <w:r>
        <w:rPr>
          <w:sz w:val="20"/>
          <w:szCs w:val="20"/>
        </w:rPr>
        <w:t xml:space="preserve"> (Etelä-Amerikan Andeilla puhuttava intiaanikieli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yayku hanaq pachakunapi kaq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tiyki much'asqa kachun;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qhapaq kayniyki ñuqaykuman hamuchun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unayniyki rurasqa kachun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a hinam hanaq pachapi, hinallataq kay pachapipas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'unchawninkuna t'antaykuta kunan quwayku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chaykutari pampachawayku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a hinam ñuqaykupas ñuqaykuman huchallikuqkunata pampachayku hina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ataq kachariwaykuchu watiqayman urmanaykupaq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allinraq tukuy mana allinmanta qispichiwayku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mpam qhapaq kaypas, atiypas, wiñaypaqmi much'asqa kanki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inataq kachun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(Lausuminen muistuttaa suomea.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tina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ter noster, qui es in caelis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nctificetur nomen tuum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eniat regnum tuum;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at voluntas tua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cut in caelo et in terra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nem nostrum cotidianum da nobis hodie;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 dimitte nobis debita nostra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cut et nos dimittimus debitoribus nostris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 ne nos inducas in tentationem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d libera nos a malo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Quia tuum est regnum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t potentia et gloria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 omnia saecula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rtugali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dre-Nosso, que estais no Céu: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ntificado seja o vosso nome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nha a nós o vosso reino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ja feita a vossa vontade, assim na terra como no Céu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 pão nosso de cada dia nos dai hoje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doai-nos as nossas dívidas assim como nós perdoamos aos nossos devedores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 não nos deixeis cair em tentação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 livrai-nos do mal. Amém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nska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re Père, qui es aux cieux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 ton nom soit sanctifié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 ton règne vienn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 ta volonté soit faite sur la terre comme au ciel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nne-nous aujourd’hui notre pain de ce jour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donne-nous nos offenses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me nous pardonnons aussi à ceux qui nous ont offensés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t ne nous laisse pas entrer en tentation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s délivre-nous du Mal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uotsi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år fader, du som är i himl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åt ditt namn bli helgat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åt ditt rike komma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åt din vilja sk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å jorden så som i himl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 oss i dag det bröd vi behöver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h förlåt oss våra skulder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ksom vi har förlåtit dem som står i skuld till oss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h utsätt oss inte för prövning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tan rädda oss från det onda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tt är riket, din är makten och äran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evighet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ksa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ser Vater im Himmel!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in Name werde geheiligt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in Reich komme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in Wille geschehe wie im Himmel so auf Erd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ser tägliches Brot gib uns heute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 vergib uns unsere Schuld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e auch wir vergeben unsern Schuldigern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en-US"/>
        </w:rPr>
        <w:t>Und führe uns nicht in Versuchung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dern erlöse uns von dem Bösen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nn dein ist das Reich und die Kraft und die Herrlichkeit in Ewigkeit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men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rain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че наш, що єси на небесах!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хай святиться ім'я Твоє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хай прийде Царство Твоє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хай буде воля Твоя, як на небі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ак і на землі.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Хліба нашого щоденного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ай нам сьогодні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і прости нам провини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ші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як і ми прощаємо винуватцям нашим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і не введи нас у спокусу, але визволи нас від лукавого.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о Твоє є Царство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і сила і слава, Отця, і Сина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і Святого Духа, нині й повсякчас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і на віки вічні.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мінь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kari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atyánk, aki a mennyekben vagy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zenteltessék meg a Te neved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öjjön el a Te országod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gyen meg a te akaratod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int a mennyben, úgy a földön is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dennapi kenyerünket add meg nekünk ma,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en-US"/>
        </w:rPr>
        <w:t>És bocsássd meg a mi vétkeinket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ként mi is megbocsátunk az ellenünk vétkezőknek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És ne vígy minket a kísértésbe,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szabadíts meg a gonosztól.</w:t>
      </w:r>
    </w:p>
    <w:p>
      <w:pPr>
        <w:pStyle w:val="Normal"/>
        <w:spacing w:before="0" w:after="20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Mert tiéd az Ország, a Hatalom és a Dicsőség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ndörökkön-örökké.]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Ámen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äjä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тче наш ! Иже еси на небеси,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а святится имя Твое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а будет воля Твоя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ко на небеси и на земли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Хлеб наш насущный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ашь нам днесь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 остави нам долги наши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ко же и мы оставляем должникам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шим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 не введи нас во искушение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о избави нас от лукавого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о веки веков.Аамен!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o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Meie Isa, kes Sa oled taevas!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ühitsetud olgu Sinu nimi. Sinu riik tulgu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inu tahtmine sündigu nagu taevas, nõnda ka maa peal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ie igapäevast leiba anna meile tänapäev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a anna meile andeks meie võlad, nagu meiegi andeks anname oma võlglastele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a ära saada meid kiusatusse, vaid päästa meid ära kurjast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est Sinu päralt on riik ja vägi ja au igavesti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amen.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33:00Z</dcterms:created>
  <dc:creator>OEM</dc:creator>
  <dc:description/>
  <dc:language>en-US</dc:language>
  <cp:lastModifiedBy>OEM</cp:lastModifiedBy>
  <dcterms:modified xsi:type="dcterms:W3CDTF">2022-05-30T21:33:00Z</dcterms:modified>
  <cp:revision>2</cp:revision>
  <dc:subject/>
  <dc:title/>
</cp:coreProperties>
</file>