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lang w:eastAsia="fi-FI"/>
        </w:rPr>
        <w:t>Voit kirjoittaa rukouksia rippikoulun yhteiseen rukouskirjaan esim. seuraavista aiheista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lta- ja aamurukouks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ukouksia kodin, lähiomaisten ja ystävien puoles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ukouksia maailmanrauhan puoles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ukouksia luonnon ja eläinten puoles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ukouksia tulevaisuuden puoles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ukouksia köyhien ja kärsivien puoles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ukouksia syntien anteeksisaamisen puolesta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ukouksia kaikkien rippikoulussa mukana olleiden puoles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6:00Z</dcterms:created>
  <dc:creator>OEM</dc:creator>
  <dc:description/>
  <dc:language>en-US</dc:language>
  <cp:lastModifiedBy>OEM</cp:lastModifiedBy>
  <dcterms:modified xsi:type="dcterms:W3CDTF">2020-04-24T08:28:00Z</dcterms:modified>
  <cp:revision>2</cp:revision>
  <dc:subject/>
  <dc:title/>
</cp:coreProperties>
</file>