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fi-FI"/>
        </w:rPr>
        <w:t>Luontoristikk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drawing>
          <wp:inline distT="0" distB="0" distL="0" distR="0">
            <wp:extent cx="4580890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375"/>
        <w:gridCol w:w="4633"/>
      </w:tblGrid>
      <w:tr>
        <w:trPr/>
        <w:tc>
          <w:tcPr>
            <w:tcW w:w="4630" w:type="dxa"/>
            <w:tcBorders/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245"/>
            </w:tblGrid>
            <w:tr>
              <w:trPr/>
              <w:tc>
                <w:tcPr>
                  <w:tcW w:w="45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Vaakaa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2.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Luontoystävällisin kulkupel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5.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urkistarhauksessa käytetty eläi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7.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Vesiä rehevöittävä ai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0.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assailmiö, joka tuhoaa luontoa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2.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ekonurmien ongelma-ai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3.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Lyhenevien talvien uhkaama harrastus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4.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Suomen luonnosta löytyvä uusiutumaton energialähd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5.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kkumateriaal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4633" w:type="dxa"/>
            <w:tcBorders/>
          </w:tcPr>
          <w:tbl>
            <w:tblPr>
              <w:tblW w:w="4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188"/>
            </w:tblGrid>
            <w:tr>
              <w:trPr/>
              <w:tc>
                <w:tcPr>
                  <w:tcW w:w="45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Pystyy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.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Liian pitkälle jalostettu koiralaj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3.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onimuotoisuus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4.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ohjoismaille tärkeä merivirta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6.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Uusi myrskyluokka, kun vanhat eivät enää riitä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8.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Koe-eläi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9.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Vieraslaji (kasvi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1.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Suomalaisille elintärkeä ne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02:00Z</dcterms:created>
  <dc:creator>OEM</dc:creator>
  <dc:description/>
  <dc:language>en-US</dc:language>
  <cp:lastModifiedBy>OEM</cp:lastModifiedBy>
  <dcterms:modified xsi:type="dcterms:W3CDTF">2024-05-18T15:02:00Z</dcterms:modified>
  <cp:revision>2</cp:revision>
  <dc:subject/>
  <dc:title/>
</cp:coreProperties>
</file>