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Keitä otettaisiin rippileirille isosiksi?</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0"/>
          <w:szCs w:val="20"/>
          <w:lang w:eastAsia="fi-FI"/>
        </w:rPr>
        <w:t xml:space="preserve">Isoskoulutuksessa on ollut erittäin paljon väkeä, eikä aivan kaikkia nuoria kyetään ottamaan leirille mukaan. Osa isospaikoista on jo jaettu, mutta leiripaikan muututtua isommaksi jokunen voidaan vielä ottaa mukaan. Millaiseen järjestykseen sijoittaisit ehdokkaat, jos esimerkiksi arvonta ei tulisi kyseeseen?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ukupuolensa ainoa edustaj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Ainoa joka osaa soittaa leirillä kitara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onena vuotena mukana ollut nuori, joka kokemuksensa ja ikänsä puolesta on erittäin hyvä isone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oulutuksessa joka kerta mukana ollut hiljainen nuori, joka ei oikein osaa pitää omaa puoltaa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Nuori, joka on syvälle juurtunut uskoon, niin että hän osaa välittää myös kristillistä uskoa pikkuisille.</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Erittäin hyvä tunnelmanluoj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Perhetilanteensa vuoksi erittäin vaikeassa tilanteessa elävä nuori, jolle isoskokemus voisi olla hyväksi koko tulevaisuuden kannalta.</w:t>
      </w:r>
    </w:p>
    <w:p>
      <w:pPr>
        <w:pStyle w:val="Normal"/>
        <w:numPr>
          <w:ilvl w:val="1"/>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Nuori, joka lähtee perheensä mukana kolmeksi vuodeksi ulkomaille ja jolla ei kenties ole tämän vuoden jälkeen mahdollisuuksia isoskokemukseen.</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24:00Z</dcterms:created>
  <dc:creator>OEM</dc:creator>
  <dc:description/>
  <dc:language>en-US</dc:language>
  <cp:lastModifiedBy>OEM</cp:lastModifiedBy>
  <dcterms:modified xsi:type="dcterms:W3CDTF">2020-04-22T20:24:00Z</dcterms:modified>
  <cp:revision>2</cp:revision>
  <dc:subject/>
  <dc:title/>
</cp:coreProperties>
</file>