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Kysymyksiä Romaniasta tulleista kerjäläisistä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Onko viisaampaa antaa kadulla kerjääville rahaa vai olla antamatta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s antaa rahaa, mikä olisi oikea summ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voisi tehdä sen hyväksi, että heidän kotimaansa asiat saataisiin korjattu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itäisikö kadulla kerjääminen kieltää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ntaisitko mieluummin rahaa suomalaiselle kerjäläiselle kuin romanialaiselle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</w:rPr>
        <w:t>Olisiko syytä pitää mukanaan hieman kolikoita, jotta voisi auttaa kerjäläisiä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03:00Z</dcterms:created>
  <dc:creator>OEM</dc:creator>
  <dc:description/>
  <dc:language>en-US</dc:language>
  <cp:lastModifiedBy>OEM</cp:lastModifiedBy>
  <dcterms:modified xsi:type="dcterms:W3CDTF">2022-09-15T18:03:00Z</dcterms:modified>
  <cp:revision>2</cp:revision>
  <dc:subject/>
  <dc:title/>
</cp:coreProperties>
</file>