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Kuka ansaitsisi sairaalassa hoito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Suuronnettomuuden sattuessa sairaala ei kykene hoitamaan kaikkia sairaalaan tuotavia potilaita. Mihin tärkeysjärjestykseen asettaisit seuraavat kuolemanvakavasti loukkaantuneet potilaat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iisivuotias lapsi, joka hoitoon päästyään voi toipua täysi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askaana oleva nainen, jonka hoito vaikuttaisi siihen että äidin lisäksi myös syntymätön lapsi pelastuisi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35-vuotias neljän pienen lapsen äiti. jolla on hyvät toipumisen mahdollisuudet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15-vuotias nuori, joka henkiin jäätyään joutuisi jäämään loppuiäksi pyörätuolii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nettomuuden silminnäkijä, jolla yksin on tietoa siitä, miten onnettomuus tapahtui. Hänen kuulemisensa voisi vastaisuudessa estää samanlaiset onnettomuudet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rittäin kuuluisa sydänkirurgi, jonka poikkeuksellisten taitojen ansiosta kymmenet ihmiset pelastuvat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ieraan maan ministeri, jonka hoitamatta jättäminen aiheuttaisi vakavan ulkopoliittisen kriisin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Nuori nainen, joka on juuri menossa naimisii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i-FI"/>
        </w:rPr>
        <w:t>ja jonka vanhemmat ovat juuri menettäneet nuorimman lapsensa liikenneonnettomuudess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7:00Z</dcterms:created>
  <dc:creator>OEM</dc:creator>
  <dc:description/>
  <dc:language>en-US</dc:language>
  <cp:lastModifiedBy>OEM</cp:lastModifiedBy>
  <dcterms:modified xsi:type="dcterms:W3CDTF">2020-04-22T20:27:00Z</dcterms:modified>
  <cp:revision>2</cp:revision>
  <dc:subject/>
  <dc:title/>
</cp:coreProperties>
</file>