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Miten olisi valittava jalkapallojoukkueen jäsenet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i-FI"/>
        </w:rPr>
        <w:t>Olet kymmenvuotiaiden jalkapallovalmentaja ja tehtäväsi on valita joukkue seuraavaan vieraspeliin, johon ei voi kuljetusongelmien vuoksi ottaa kaikkia pelaamaan. Millaiseen järjestykseen asettaisit nämä pelaajat?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Erittäin taitava pelaaja, joka harvoin käy harjoituksissa, mutta joka on niin ylivoimaisen hyvä, että joukkue melkein aina häviää hänen poissa ollessaa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Yritteliäs poika, joka ei ole kovin hyvä pelaamaan, mutta joka on aina mukana harjoituksissa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Joukkueenjohtajan poika, jonka isä uhkaa lopettaa vastuutehtävänsä, jos oma poika ei pääse pelaamaan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eskinkertainen pelaaja, jonka vanhemmat ovat puhuneet, että pojalle on jalkapallon pelaaminen erittäin tärkeää sosiaalisten ongelmien vuoksi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Pelaaja, joka on ollut jalkavamman takia poissa monta kuukautta ja pääsisi nyt pelaamaan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Pelaaja, jonka Amerikasta tullut kummi pääsisi kerrankin seuraamaan peliä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Joukkueen maalivahti, joka pelaajista ainoana menee mielellään maaliin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Erittäin lahjakas pelaaja, josta voi tulevaisuudessa kasvaa oikea tähti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uuttaisitko valintaperiaatteita, jos pelaajat olisivat 15- tai 18-vuotiaita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2:00Z</dcterms:created>
  <dc:creator>OEM</dc:creator>
  <dc:description/>
  <dc:language>en-US</dc:language>
  <cp:lastModifiedBy>OEM</cp:lastModifiedBy>
  <dcterms:modified xsi:type="dcterms:W3CDTF">2020-04-22T20:23:00Z</dcterms:modified>
  <cp:revision>2</cp:revision>
  <dc:subject/>
  <dc:title/>
</cp:coreProperties>
</file>