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7"/>
          <w:szCs w:val="27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eskustelukysymyksi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Raamattua on käännettävä uudestaan, vaikka vanhakin käännös on olemass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mpi on helpommin luettavissa, paperiraamattu vai digiraamattu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ajattelet siitä, että alttarilla oleva pappi lukisi raamatuntekstit puhelimest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pitäisit ajatuksesta, että paperinen rippiraamattu korvattaisiin digiraamatull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in tilanteisiin sopii digiraamattu, millaisiin paperiraamattu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52:00Z</dcterms:created>
  <dc:creator>OEM</dc:creator>
  <dc:description/>
  <dc:language>en-US</dc:language>
  <cp:lastModifiedBy>OEM</cp:lastModifiedBy>
  <dcterms:modified xsi:type="dcterms:W3CDTF">2023-02-10T19:52:00Z</dcterms:modified>
  <cp:revision>2</cp:revision>
  <dc:subject/>
  <dc:title/>
</cp:coreProperties>
</file>