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drawing>
          <wp:inline distT="0" distB="0" distL="0" distR="0">
            <wp:extent cx="520065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Vaakaan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br/>
              <w:t xml:space="preserve">1 Kärsimyksen kuvaaja Raamatussa </w:t>
              <w:br/>
              <w:t xml:space="preserve">3 Vanhan testamentin virsi- ja runokirja </w:t>
              <w:br/>
              <w:t xml:space="preserve">6 Raamatun alussa kuvattu tapahtuma </w:t>
              <w:br/>
              <w:t xml:space="preserve">7 Ensimmäinen suomalainen raamatunkääntäjä </w:t>
              <w:br/>
              <w:t xml:space="preserve">9 Eräiden vanhan testamentin osien kieli </w:t>
              <w:br/>
              <w:t xml:space="preserve">12 Evankeliumi suomeksi </w:t>
              <w:br/>
              <w:t xml:space="preserve">14 Uuden testamentin kirjoituskieli </w:t>
              <w:br/>
              <w:t xml:space="preserve">15 Vanhin evankeliumi </w:t>
              <w:br/>
              <w:t xml:space="preserve">16 Alkuaikojen pääevankeliumi </w:t>
              <w:br/>
              <w:t>17 Raamatun päähenkil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Pystyyn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br/>
              <w:t xml:space="preserve">1 Yksi Vanhan testamentin profeetta </w:t>
              <w:br/>
              <w:t xml:space="preserve">2 Kirje kreikaksi </w:t>
              <w:br/>
              <w:t xml:space="preserve">4 Raamatun viimeinen kirja </w:t>
              <w:br/>
              <w:t xml:space="preserve">5 Vanhan testamentin kirjoituskieli </w:t>
              <w:br/>
              <w:t xml:space="preserve">8 Kansa jonka vaiheista Raamattu kertoo </w:t>
              <w:br/>
              <w:t xml:space="preserve">10 Kaupunki johon apostoli Paavali kirjoitti kirjeen </w:t>
              <w:br/>
              <w:t xml:space="preserve">11 Runollisin evankeliumi </w:t>
              <w:br/>
              <w:t>13 Evankeliumin kirjoittaja, joka kirjoitti myös Apostolien te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  </w:t>
            </w:r>
          </w:p>
        </w:tc>
      </w:tr>
    </w:tbl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fi-FI"/>
        </w:rPr>
      </w:pPr>
      <w:r>
        <w:rPr>
          <w:rFonts w:eastAsia="Times New Roman" w:cs="Courier New" w:ascii="Courier New" w:hAnsi="Courier New"/>
          <w:sz w:val="20"/>
          <w:szCs w:val="20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HTMLesimuotoiltuChar">
    <w:name w:val="HTML-esimuotoiltu Char"/>
    <w:basedOn w:val="Kappaleenoletusfontti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6:00Z</dcterms:created>
  <dc:creator>OEM</dc:creator>
  <dc:description/>
  <dc:language>en-US</dc:language>
  <cp:lastModifiedBy>OEM</cp:lastModifiedBy>
  <dcterms:modified xsi:type="dcterms:W3CDTF">2020-04-22T08:57:00Z</dcterms:modified>
  <cp:revision>2</cp:revision>
  <dc:subject/>
  <dc:title/>
</cp:coreProperties>
</file>