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7"/>
          <w:szCs w:val="27"/>
          <w:lang w:eastAsia="fi-FI"/>
        </w:rPr>
        <w:t>Ota kantaa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Raamatun uusi käännös on aivan turha, koska vanhakin on ihan hyv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Oikeaa kirjaa on helpompi lukea kuin puhelimen teksti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nua ei yhtään haittaisi, jos alttarilla oleva pappi lukisi raamatuntekstit kännykäst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ännykkää ei pidä sotkea ihan joka asiaan, kuten Raamattuun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Uutta digiraamattua on helpompi ymmärtää kuin vanha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0:22:00Z</dcterms:created>
  <dc:creator>OEM</dc:creator>
  <dc:description/>
  <dc:language>en-US</dc:language>
  <cp:lastModifiedBy>OEM</cp:lastModifiedBy>
  <dcterms:modified xsi:type="dcterms:W3CDTF">2023-02-10T20:23:00Z</dcterms:modified>
  <cp:revision>1</cp:revision>
  <dc:subject/>
  <dc:title/>
</cp:coreProperties>
</file>