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vittele olevasi jonkin ei-kristillisen maan tai vieraan planeetan suurimman sanomalehden kirjallisuusarvostelija. Saat käteesi Raamatun, ja sinulle on kerrottu että kyseessä on jonkinlainen kirjakokoelm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htäväsi on nyt kertoa Raamatun juoni yhdellä kirjoituspaperin sivulla. Mitä kirjoita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10:00Z</dcterms:created>
  <dc:creator>OEM</dc:creator>
  <dc:description/>
  <dc:language>en-US</dc:language>
  <cp:lastModifiedBy>OEM</cp:lastModifiedBy>
  <dcterms:modified xsi:type="dcterms:W3CDTF">2020-04-23T22:11:00Z</dcterms:modified>
  <cp:revision>2</cp:revision>
  <dc:subject/>
  <dc:title/>
</cp:coreProperties>
</file>