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eesus kuoli ristillä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Ihminen lankesi synti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umala antoi kymmenen käskyä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eesus opetti ihmisiä, paransi ja autto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ohannes Kastaja saarnasi sitä, että ihmisten oli muutettava elämäntapans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umala valitsi Israelin kansan omakse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umala loi maailmankaikkeuden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umala tuomitsee maailman ja luo uuden taivaan ja ma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Seurakunta syntyi ensimmäisenä helluntain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eesus syntyi maailma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umala loi ihmisen omaksi kuvakse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Jeesus nousi kuolleist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outlineLvl w:val="1"/>
              <w:rPr>
                <w:rFonts w:ascii="Arial" w:hAnsi="Arial" w:eastAsia="Times New Roman" w:cs="Arial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fi-FI"/>
              </w:rPr>
              <w:t>Kristillinen kirkko levisi kaikkeen maailmaa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8:00Z</dcterms:created>
  <dc:creator>OEM</dc:creator>
  <dc:description/>
  <dc:language>en-US</dc:language>
  <cp:lastModifiedBy>OEM</cp:lastModifiedBy>
  <dcterms:modified xsi:type="dcterms:W3CDTF">2022-09-30T15:41:00Z</dcterms:modified>
  <cp:revision>1</cp:revision>
  <dc:subject/>
  <dc:title/>
</cp:coreProperties>
</file>