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tä toisiinsa raamatuntapahtumat ja ihmiselämän tilanteet. Huomaa, että jotkin tilanteet voivat liittyä moniin raamatunkohtiin.</w:t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1"/>
        <w:gridCol w:w="4482"/>
      </w:tblGrid>
      <w:tr>
        <w:trPr/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eesus kuoli ristillä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Ihminen lankesi syntii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umala antoi kymmenen käskyä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eesus opetti ihmisiä, paransi ja autto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ohannes Kastaja saarnasi sitä, että ihmisten oli muutettava elämäntapans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umala valitsi Israelin kansan omaksee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umala loi maailmankaikkeud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umala tuomitsee maailman ja luo uuden taivaan ja maa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eurakunta syntyi ensimmäisenä helluntain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eesus syntyi maailmaa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umala loi ihmisen omaksi kuvaksee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eesus nousi kuolleist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ristillinen kirkko levisi kaikkeen maailmaa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Ihminen kiipeää tähtitorniin ja katselee sieltä avaruute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Rippikoululaiset miettivät opettajansa kanssa, mitä kaikkea leirillä saa tehd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onfirmaatioaamuna kirkko on täynnä ihmisiä, joista joku on tullut ulkomailta saak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errostalon asukkaat kokoontuvat miettimään, kuinka voitaisiin hoitaa taloyhtiön jäteasiat ja muu yhteiseläm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utoilija ajaa lapsen päälle ja miettii, kuinka voisi saada anteek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esällä samassa rippikoulussa ollut nuorten ryhmä kokoontuu syksyllä rippikoulutoverinsa hautajaisi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Ihminen käy ehtoollisella ja tuntee saavansa siitä rauh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appi miettii, millaisen puheen pitäisi nuoren tytön hautajaisis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ssamurhaaja sanoo ettei millään ole mitään väli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ouluksi haetaan sairaalaan joutunut pappa koti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anki vapautuu vankilasta ja yrittää opetella kunnollista elämä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itkänäperjantaina televisiosta tulee Jeesus-aiheinen eloku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tkailija lähtee Jerusalemiin tutustuakseen pyhiin paikkoih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Yhdeksännen luokan oppilas antaa rahaa keräykseen, jolla tuetaan Namibian kirkon AIDS-kampanja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apsi syntyy maailma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ieni lapsi ottaa äidiltään salaa karkkipussin kaapis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anha mummo kuolee po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eruskoulun viimeisen luokan oppilas päättää panostaa entistä enemmän koulunkäyntiin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30:00Z</dcterms:created>
  <dc:creator>OEM</dc:creator>
  <dc:description/>
  <dc:language>en-US</dc:language>
  <cp:lastModifiedBy>OEM</cp:lastModifiedBy>
  <dcterms:modified xsi:type="dcterms:W3CDTF">2020-04-19T21:36:00Z</dcterms:modified>
  <cp:revision>5</cp:revision>
  <dc:subject/>
  <dc:title/>
</cp:coreProperties>
</file>