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fi-FI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2293"/>
        <w:gridCol w:w="2295"/>
        <w:gridCol w:w="2310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nsioto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aamattu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nnen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postoli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omantiikk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aksa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sakseni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loittelijan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akkaus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 xml:space="preserve">minun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miani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rmahdettun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akasta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eidän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maisuuden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postoli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akastan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yöntää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saksemme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nkar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ippikoulu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itta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miamme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lkeelline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ukoilen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uiden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mantunnon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rvo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ovasti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ullista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maksi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loittelija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ukoile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muutta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saksi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nteeksiantav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un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nneksi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loittelij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unoile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sakkeen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anteeksi saaneena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runoilen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ikeuden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fi-FI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fi-F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fi-FI"/>
              </w:rPr>
              <w:t>ol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7:00Z</dcterms:created>
  <dc:creator>OEM</dc:creator>
  <dc:description/>
  <dc:language>en-US</dc:language>
  <cp:lastModifiedBy>OEM</cp:lastModifiedBy>
  <dcterms:modified xsi:type="dcterms:W3CDTF">2022-10-02T10:29:00Z</dcterms:modified>
  <cp:revision>1</cp:revision>
  <dc:subject/>
  <dc:title/>
</cp:coreProperties>
</file>