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kä opetusmenetelmä kiinnostava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ro mielipiteesi kirjoittamalla rasti siihen kohtaan janaa, joka tuntuu hyväl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Perinteinen luokkaopet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Ryhmätyöt ja keskustelu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Laulaminen ja musisoint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Piirtäminen ja askartelu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äytelmä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65"/>
        <w:gridCol w:w="930"/>
        <w:gridCol w:w="1395"/>
        <w:gridCol w:w="930"/>
        <w:gridCol w:w="465"/>
        <w:gridCol w:w="1395"/>
        <w:gridCol w:w="139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Kirjoitelma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>
          <w:trHeight w:val="210" w:hRule="atLeast"/>
        </w:trPr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3:00Z</dcterms:created>
  <dc:creator>OEM</dc:creator>
  <dc:description/>
  <dc:language>en-US</dc:language>
  <cp:lastModifiedBy>OEM</cp:lastModifiedBy>
  <dcterms:modified xsi:type="dcterms:W3CDTF">2020-04-20T09:14:00Z</dcterms:modified>
  <cp:revision>2</cp:revision>
  <dc:subject/>
  <dc:title/>
</cp:coreProperties>
</file>