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 xml:space="preserve">Kysymyksiä kristinuskon asioist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nä päivänä Jeesus ristiinnaulittii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ehen raamatunhenkilöön viittaa sana "juhannus"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ka on Suomen luterilaisen kirkon arkkipiisp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kä on alttari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ehtoollisella nautitaa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ka oli Pilatu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kä ovat papin lausumat kastesana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vaaditaan, jotta pääsee kummiksi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ka Vanhan testamentin henkilö tunnetaan kärsimyksistää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kä on krusifiksi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ano kolmen Jeesuksen opetuslasten nime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ettele niin monta kristillistä kirkkokuntaa kuin tiedä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tarkoittaa sana "alba"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nä vuonna Uusi testamentti julkaistiin ensimmäisen kerran suomen kielellä? (1548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etkä ihmiset mainitaan nimeltä jouluevankeliumiss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kä eläin esiintyy syntiinlankeemuskertomuksess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ettele niin monta ristiäisiin sopivaa virttä kuin tiedä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ka oli Maria Magdaleena / Magdalan Mar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ka on oman seurakuntasi kirkkoherra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kä erottaa Uuden testamentin ja Vanha testamentin toisistaa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OEM</dc:creator>
  <dc:description/>
  <dc:language>en-US</dc:language>
  <cp:lastModifiedBy>OEM</cp:lastModifiedBy>
  <dcterms:modified xsi:type="dcterms:W3CDTF">2020-04-22T09:02:00Z</dcterms:modified>
  <cp:revision>2</cp:revision>
  <dc:subject/>
  <dc:title/>
</cp:coreProperties>
</file>