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1. Martti Luther ol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ruotsalainen kirjailij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Suomen ensimmäinen piisp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saksalainen uskonpuhdistaj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USA:n mustien kansalaisoikeustaistelij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2. Mikä seuraavista kirjoista ei ole Uudessa testamentissa?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Matteuksen evankelium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Johanneksen evankelium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Paavalin kirje roomalaisill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Katekismu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3. Jeesuksen syntymästä kerrotaa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joulun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pääsiäisenä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helluntain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adventtin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4. Seurakunnan ja kirkon jäseneksi tullaa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syntymässä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kasteess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kun lapsi rekisteröidää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kun äiti tulee synnytyslaitokselta kotii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5. Kertomus Adamista ja Eevasta liittyy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) luomisvertaukse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b) syntiinlankeemusvertaukse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Jeesuksen perhee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erääseen Jeesuksen vertauksee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6. Mikä ei ole Jeesuksen kertoma vertaus?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kertomus tuhlaajapojast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kertomus laupiaasta samarialaisest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kertomus peltoon kätketystä aarteest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kertomus autiomaahan karanneesta hevosest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7. Kuka on Raamatun henkilö?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kuningas Daavid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Odysseus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Sokrates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Kleopatr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8. Kuka on katolisen kirkon erityisen suuresti arvostama filosofi?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Immanuel Kan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Tuomas Akvinolain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Sören Kierkegaard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Karl Marx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9. Kuka on jouluevankeliumissa mainittu keisari?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Pilatus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Augustinus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Augustus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Herod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10. Luterilainen kirkko synty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300-luvulla eKr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800-luvull jKr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1500-luvulla jKr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1800-luvulla jKr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11. Suomen kirkon arkkipiispa o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Sari Essayah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Tapio Luom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Juha Mieto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Esko Valtaoj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12. Mikä ei ole kristillinen kirkkokunta?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ortodoksi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katolise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jainalaise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d) reformoidu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13. Ketkä eivät kasta lapsia?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luterilaise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helluntailaise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anglikaani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d) metodisti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14. </w:t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 xml:space="preserve">Raamatun mukaan Jumala loi maailma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a) 144 tunniss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b) 168 tunniss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c) 4320 minuutissa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d) hölmö kysymys: Raamatun luomiskertomus on ennen muuta viisas vertauskuv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Times New Roman" w:hAnsi="Times New Roman" w:eastAsia="Times New Roman" w:cs="Times New Roman"/>
      <w:sz w:val="24"/>
      <w:szCs w:val="24"/>
    </w:rPr>
  </w:style>
  <w:style w:type="character" w:styleId="Hienovarainenviittaus">
    <w:name w:val="Hienovarainen viittaus"/>
    <w:basedOn w:val="Kappaleenoletusfontti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0:00Z</dcterms:created>
  <dc:creator>OEM</dc:creator>
  <dc:description/>
  <dc:language>en-US</dc:language>
  <cp:lastModifiedBy>OEM</cp:lastModifiedBy>
  <dcterms:modified xsi:type="dcterms:W3CDTF">2025-03-25T09:30:00Z</dcterms:modified>
  <cp:revision>2</cp:revision>
  <dc:subject/>
  <dc:title/>
</cp:coreProperties>
</file>