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Arvio omasta persoonallisuude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äkkipikaine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ole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len paljon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sosiaalin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juuri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dellakin olen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itsenäinen ja omaperäine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juuri.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dellakin olen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Valitan toisinaan turha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eltämättä kyll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koskaa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Uskallan sanoa mielipiteeni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uskalla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Uskallan kyllä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pikkutarkk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>
          <w:trHeight w:val="210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eltämättä kyll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ollenkaan.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00Z</dcterms:created>
  <dc:creator>OEM</dc:creator>
  <dc:description/>
  <dc:language>en-US</dc:language>
  <cp:lastModifiedBy>OEM</cp:lastModifiedBy>
  <dcterms:modified xsi:type="dcterms:W3CDTF">2025-04-02T08:23:00Z</dcterms:modified>
  <cp:revision>2</cp:revision>
  <dc:subject/>
  <dc:title/>
</cp:coreProperties>
</file>