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fi-FI"/>
        </w:rPr>
        <w:t>Mikä näistä on valheellinen uutinen tai tieto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mpsonit ennustivat Yhdysvaltojen presidentinvaalien tuloksen ja Trumpin voiton ennen mui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en ja Yhdysvaltain välisistä hävittäjäkaupoista sovittiin jo vuonna 2017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ammikuussa 2018 Oimjakonin kaupungissa oli 59,6 astetta pakkas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uonna 2020 Lionel Messin ulosostohinnalla olisi voinut rakentaa 0,7 länsimetro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skiajan kristityt opettivat maan olevan litte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enäjä ei käy sotaa Ukrainassa. On vain menossa sotilaallinen erikoisoperaatio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skonnon takia on surmattu enemmän ihmisiä kuin minkään muun syyn tak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1:00Z</dcterms:created>
  <dc:creator>OEM</dc:creator>
  <dc:description/>
  <cp:keywords/>
  <dc:language>en-US</dc:language>
  <cp:lastModifiedBy>OEM</cp:lastModifiedBy>
  <dcterms:modified xsi:type="dcterms:W3CDTF">2022-05-20T18:47:00Z</dcterms:modified>
  <cp:revision>3</cp:revision>
  <dc:subject/>
  <dc:title/>
</cp:coreProperties>
</file>