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Mitä sanot tai mitä teet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13-vuotias pikkusiskosi on päättänyt ottaa salaa tatuoinnin, jonka aiheena on hänen ihailemansa rocktäht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uokkakaverisi sanoo, ettei hän mene peruskoulun jälkeen mihinkään kouluun. Sen sijaan hän aloittaa kitaran soiton ja ryhtyy muusikon urall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verisi kuluttaa niin paljon rahaa keikoille, että sinuakin alkaa jo ihmetyttää tai peräti huolestutta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verisi puhuu vain siitä bändistä, jonka ihailija hänestä on tullu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sikkibändisi solisti jää kiinni ensin huumeiden käytöstä, sitten rattijuoppoudes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aluat mennä kaverisi kanssa festareille. Omat vanhempasi tai kaverisi vanhemmat eivät päästä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aat tietää, että todellisuudessa suosikkibändisi laulaja ei itse ikinä laula. Keikoilla käytetään taustaääntä ja levyllä esiintyy hänen sijastaan joku ammattitaitoinen studiomuusikko. Laulaja on kuitenkin hyvän näköinen ja muuten miellyttävä tyypp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58:00Z</dcterms:created>
  <dc:creator>OEM</dc:creator>
  <dc:description/>
  <dc:language>en-US</dc:language>
  <cp:lastModifiedBy>OEM</cp:lastModifiedBy>
  <dcterms:modified xsi:type="dcterms:W3CDTF">2025-04-10T19:58:00Z</dcterms:modified>
  <cp:revision>2</cp:revision>
  <dc:subject/>
  <dc:title/>
</cp:coreProperties>
</file>