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i-FI"/>
        </w:rPr>
        <w:t>Anna pisteitä 0 - 10.</w:t>
      </w:r>
    </w:p>
    <w:tbl>
      <w:tblPr>
        <w:tblW w:w="76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757"/>
        <w:gridCol w:w="755"/>
        <w:gridCol w:w="766"/>
        <w:gridCol w:w="756"/>
        <w:gridCol w:w="764"/>
        <w:gridCol w:w="759"/>
        <w:gridCol w:w="753"/>
        <w:gridCol w:w="736"/>
      </w:tblGrid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ppale 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ppale 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ppale 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ppale 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ppale 5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ppale 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ppale 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ppale 8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vatko sanat ja sanoma ymmärrettävissä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uinka hyviä elämänarvoja kappale edustaa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vatko sanat vaikuttavat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ältetäänkö kappaleessa ärsyttävältä lapsellisuudelta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ko kappale myös musiikillisesti kuunneltava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ko kappaleessa ajateltu muutakin kuin rahan saamista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nnetaanko esittäjä(t) itse niistä elämänarvoista, joista hän laulaa (he laulavat)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lääkö (elävätkö) musiikin esittäjä(t) itse ns. hyvää elämää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ko musiikin esittäjä sellainen ihminen (esittäjät sellaisia ihmisiä), että hänen (heidän) kanssaan voisi kuvitella tulevansa toimeen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Yhteensä pisteitä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47:00Z</dcterms:created>
  <dc:creator>OEM</dc:creator>
  <dc:description/>
  <dc:language>en-US</dc:language>
  <cp:lastModifiedBy>OEM</cp:lastModifiedBy>
  <dcterms:modified xsi:type="dcterms:W3CDTF">2023-02-22T18:48:00Z</dcterms:modified>
  <cp:revision>1</cp:revision>
  <dc:subject/>
  <dc:title/>
</cp:coreProperties>
</file>