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i/>
          <w:iCs/>
          <w:sz w:val="20"/>
          <w:lang w:eastAsia="fi-FI"/>
        </w:rPr>
        <w:t>Suomalaiseen elämään kuuluu, että ollaan kainosti hiljaa tekeepä toinen mitä hyvänsä. Tavassa on monia hyviä puolia, mutta ajatus ei aina toimi. - Lähetystyö pohjautuu ajatukseen, että Jeesuksen elämästä, kuolemasta ja ylösnousemuksesta ei voi olla hiljaa.</w:t>
      </w:r>
      <w:r>
        <w:rPr>
          <w:rFonts w:eastAsia="Times New Roman" w:cs="Arial" w:ascii="Arial" w:hAnsi="Arial"/>
          <w:sz w:val="20"/>
          <w:szCs w:val="20"/>
          <w:lang w:eastAsia="fi-FI"/>
        </w:rPr>
        <w:t xml:space="preserve"> Oheiset kysymykset johdattelevat näihin ajatuksiin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es on kävelemässä järven jäällä railoon. Huudatko rannalta ja koetat varoitta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aat syntymäpäivälahjaksi uuden tandempyörän. Ajeletko yksin vain hankitko kaveri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oulukaverillasi on mielestäsi mauttomat vaatteet. Huomautatko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einänaapurissa pahoinpidellään lasta. Annatko sen jatkua ilman että teet mitää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aat koulun keittiöltä kymmenen litraa jäätelöä. Jaatko kavereillesi vai syötkö yksin ja heität loput jätteisii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averisi isä menee humalassa auton rattiin. Soitatko poliisi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averisi on ostamassa kelvotonta mopoa. Yritätkö estää häntä tekemästä typeryyksiä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averisi isoveli ajaa liukkaalla tiellä 140 km/h. Oletko kyydissä hiljaa vai vaaditko hiljentämää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iedät ambulanssin ajavan harhaan. Voisit pysäyttää sen ja neuvoa oikean tien. Annatko mennä vai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uokkatoverisi ilmoittaa suunnittelevansa väkivaltaista tekoa. Oletko vain välittämättä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kuutut siitä, että Jumala on olemassa ja auttaa sinua. Salaatko tämän muilta ihmisiltä?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rmistut mielessäsi siitä, että Jeesus heräsi kuolleista. Päätätkö olla ajatuksistasi hilja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1:30:00Z</dcterms:created>
  <dc:creator>OEM</dc:creator>
  <dc:description/>
  <dc:language>en-US</dc:language>
  <cp:lastModifiedBy>OEM</cp:lastModifiedBy>
  <dcterms:modified xsi:type="dcterms:W3CDTF">2023-02-20T21:30:00Z</dcterms:modified>
  <cp:revision>2</cp:revision>
  <dc:subject/>
  <dc:title/>
</cp:coreProperties>
</file>