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0" cy="285750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uvassa on Autovahinkokeskukseen päätynyt mopoaut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uvittele, miten tultiin tähän tilanteeseen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ten arvelet kuljettajan elämän jatkuneen onnettomuuden jälkeen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1:55:00Z</dcterms:created>
  <dc:creator>OEM</dc:creator>
  <dc:description/>
  <dc:language>en-US</dc:language>
  <cp:lastModifiedBy>OEM</cp:lastModifiedBy>
  <dcterms:modified xsi:type="dcterms:W3CDTF">2020-04-03T21:57:00Z</dcterms:modified>
  <cp:revision>1</cp:revision>
  <dc:subject/>
  <dc:title/>
</cp:coreProperties>
</file>