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Mistä asioista voisin luopua köyhien auttamiseksi a) kokonaan b) yhtenä päivänä viikoss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elevi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rheiluvälin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äätel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kei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erkkivaatt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ietok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uhel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opo tai muu kulkupe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tupa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mpurilai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rvoitusjuom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eik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bussilip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harras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vai jokin muu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Kuinka paljon tästä kertyisi raha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Mihin asioihin mieluiten sijoittaisin avustusrahoja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frikkalaisten terveydenhoito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lähetystyöhö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uomalaisten huumenuorten hoitamis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Brasilian katulasten tukemi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ailman nälänhätäalueil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ehitysmaiden AIDS-valistuk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ehitysmaiden ehkäisyvalistuk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hanalaisten eläinten suojelemi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uomalaiseen lasten syöpäsairauksien tutkimi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ukrainalaisten orpolasten tukemise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aanjäristysalueiden uhreille Intia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alkutan slummityöhö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erun köyhille rakennettavan sähköverkon perustami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Amnesty Internationalille kidutuksen vastaiseen työhö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fi-FI"/>
              </w:rPr>
              <w:t>vai johonkin muualle</w:t>
            </w: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../AppData/Local/Temp/FrontPageTempDir/rikkkv14.htm" TargetMode="External"/><Relationship Id="rId3" Type="http://schemas.openxmlformats.org/officeDocument/2006/relationships/hyperlink" Target="file:///../AppData/Local/Temp/FrontPageTempDir/rikkkv1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34:00Z</dcterms:created>
  <dc:creator>OEM</dc:creator>
  <dc:description/>
  <dc:language>en-US</dc:language>
  <cp:lastModifiedBy>OEM</cp:lastModifiedBy>
  <dcterms:modified xsi:type="dcterms:W3CDTF">2025-04-05T08:34:00Z</dcterms:modified>
  <cp:revision>2</cp:revision>
  <dc:subject/>
  <dc:title/>
</cp:coreProperties>
</file>