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sz w:val="20"/>
          <w:szCs w:val="20"/>
          <w:lang w:eastAsia="fi-FI"/>
        </w:rPr>
        <w:t>Ota kanta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rkistarhauksen vastustaminen on vain asiantuntemattomien kiihkoilu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luonnon pelastaminen vaatii elintason laskua puoleen nykyisestä, elintasoa on pudotettava vaikka väkis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dinvoimaloista ei ole mitään käytännön vaar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arasta luonnonsuojelua on, se että ei ostaa ylipäänsä mi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äimillä pitää olla aivan samat oikeudet kuin ihmisilläk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avallinen ihminen ei voi mitään luonnon säilyttämisek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uomessa asiat ovat hyvin. Pahimmat saastuttajat ovat ulkomai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ksityisautoilu pitäisi kieltää kaupunkien keskustoi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lmaston lämpenemiselle ei voi mitään, koska ihminen ei kuitenkaan muuta käytöst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väärin ostaa kosmetiikkaa, jota on testattu eläimill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poautot ovat turhinta mitä voi yleensä kuvite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äinkokeet ovat hyväksyttäviä lääketieteellisessä tarkoitukse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rtakäyttötuotteet pitäisi kieltää lai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polla ajaminen on luonnon tuhoami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tsien avohakkuista on luovuttav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okapinan ympäristöprotestit ovat hyvä asi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1:00Z</dcterms:created>
  <dc:creator>OEM</dc:creator>
  <dc:description/>
  <dc:language>en-US</dc:language>
  <cp:lastModifiedBy>OEM</cp:lastModifiedBy>
  <dcterms:modified xsi:type="dcterms:W3CDTF">2025-04-22T09:11:00Z</dcterms:modified>
  <cp:revision>2</cp:revision>
  <dc:subject/>
  <dc:title/>
</cp:coreProperties>
</file>