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tkä mukavuudet ovat kodissasi välttämättömiä?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88"/>
        <w:gridCol w:w="1634"/>
        <w:gridCol w:w="1053"/>
        <w:gridCol w:w="578"/>
        <w:gridCol w:w="866"/>
        <w:gridCol w:w="547"/>
      </w:tblGrid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aivan </w:t>
              <w:br/>
              <w:t>elintärkeä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ormaalielämässä</w:t>
              <w:br/>
              <w:t>välttämätön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rpeellinen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kovin</w:t>
              <w:br/>
              <w:t>tärkeä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melko </w:t>
              <w:br/>
              <w:t>tarpeeton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täysin </w:t>
              <w:br/>
              <w:t>turha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ähkövalo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ideokamer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iemäri ja sisä-WC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kootteri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älypuhelin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eruspuhelin ilman nettiä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ämmin vesi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nettiyhtey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ähköhammasharj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ääkaappi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ähköhell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önkijä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aulu-TV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kuutti, sähköpotkulaut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opoauto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eskuslämmity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ikroaaltouuni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ablettitietokone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esukone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ölynimuri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oottorikelkk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ietokone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uto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atelliittikanavat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iustenkuivain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olkupyörä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stianpesukone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uihku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askettelusukset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elikone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digijärjestelmäkamer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Ympyröi mielestäsi viisi tärkeintä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2:00Z</dcterms:created>
  <dc:creator>OEM</dc:creator>
  <dc:description/>
  <dc:language>en-US</dc:language>
  <cp:lastModifiedBy>OEM</cp:lastModifiedBy>
  <dcterms:modified xsi:type="dcterms:W3CDTF">2025-04-22T09:22:00Z</dcterms:modified>
  <cp:revision>2</cp:revision>
  <dc:subject/>
  <dc:title/>
</cp:coreProperties>
</file>