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Ota kantaa seuraaviin väitteisi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mille vanhemmille ei kannata puhua kiusaamisest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usattuna oleminen vahvistaa ihmist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usaajat pitäisi lähettää toiseen kouluu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usaajat ovat itse heikkoja ihmisi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n tytöt kiusaavat toisiaan, se on julmempaa kuin poikien kiusaamine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pettajat eivät välitä puuttua kiusaamisee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usaaminen loppuu parhaiten, kun kiusattu ottaa nyrkit avuksi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utuu vain itse vaikeuksiin, jos rupeaa puolustamaan jotain kiusattu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hin ongelma luokan hiljaisissa sivusta seuraajissa, jotka eivät itse kiusaa mutta antavat sen tapahtua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ina pystyy kiusaamaan niin ovelasti, että sitä on vaikea todista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02:00Z</dcterms:created>
  <dc:creator>OEM</dc:creator>
  <dc:description/>
  <dc:language>en-US</dc:language>
  <cp:lastModifiedBy>OEM</cp:lastModifiedBy>
  <dcterms:modified xsi:type="dcterms:W3CDTF">2020-04-26T21:02:00Z</dcterms:modified>
  <cp:revision>2</cp:revision>
  <dc:subject/>
  <dc:title/>
</cp:coreProperties>
</file>