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mieltä olet seuraavista väitteistä, kun niillä tarkoitetaan omaa kouluasi?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510"/>
        <w:gridCol w:w="1511"/>
        <w:gridCol w:w="1048"/>
        <w:gridCol w:w="956"/>
        <w:gridCol w:w="1142"/>
        <w:gridCol w:w="1326"/>
      </w:tblGrid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ysin samaa mieltä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samaa mieltä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pähän tiedä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iltä väliltä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eri mieltä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ysin eri mieltä</w:t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mme opettajat opettavat hyvin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eimmat opettajat ovat mukavia ihmisiä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temani opettajat ovat koulun ulkopuolella erilaisia kuin koulussa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 opettaja pitää tiukan kurin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ikkein pahinta on, jos opettaja ei ole oikeudenmukainen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jan ammatti on raskas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laat paneutuvat koulun käyntiin kiitettävästi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laat ovat opettajia kohtaan täysin asiallisia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laat kunnioittavat opettajia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jia pelätään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itakuita opettajia kaipaan sen jälkeen, kun olen lähtenyt koulusta pois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inakin muutamien opettajien kanssa voi olla myös hyvä kaveri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7:00Z</dcterms:created>
  <dc:creator>OEM</dc:creator>
  <dc:description/>
  <dc:language>en-US</dc:language>
  <cp:lastModifiedBy>OEM</cp:lastModifiedBy>
  <dcterms:modified xsi:type="dcterms:W3CDTF">2025-04-10T19:07:00Z</dcterms:modified>
  <cp:revision>2</cp:revision>
  <dc:subject/>
  <dc:title/>
</cp:coreProperties>
</file>