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irkkovuoden juhl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drawing>
          <wp:inline distT="0" distB="0" distL="0" distR="0">
            <wp:extent cx="5732780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 xml:space="preserve">Vaakaan 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>1 Aloittaa hiljaisen viikon: Jeesus ja aasi</w:t>
              <w:br/>
              <w:t xml:space="preserve">2 Johannes Kastajan mestaus </w:t>
              <w:br/>
              <w:t>4 Pyhän Hengen vuodattaminen, seurakunnan syntyminen</w:t>
              <w:br/>
              <w:t xml:space="preserve">6 Itämaan tietäjät, joulunajan loppuminen </w:t>
              <w:br/>
              <w:t xml:space="preserve">10 Jeesus asettaa ehtoollisen </w:t>
              <w:br/>
              <w:t>11 Vapaapäivä muttei varsinainen kirkollinen juhlapäivä</w:t>
              <w:br/>
              <w:t xml:space="preserve">12 Laskeudutaan paastoon </w:t>
              <w:br/>
              <w:t xml:space="preserve">13 Jeesuksen syntymäjuhla </w:t>
              <w:br/>
              <w:t xml:space="preserve">14 Muistellaan kuolleita kristittyjä </w:t>
              <w:br/>
              <w:t>15 Aloittaa joulunajan, lauletaan Hoosianna</w:t>
              <w:br/>
              <w:t>16 Jeesuksen ylösnousemu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 xml:space="preserve">Pystyyn 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1 Jeesus kuolee ristillä </w:t>
              <w:br/>
              <w:t>3 Jeesus otetaan ylös taivaaseen</w:t>
              <w:br/>
              <w:t xml:space="preserve">5 Kirkkovuoden päätös </w:t>
              <w:br/>
              <w:t>7 Jeesus saa nimen</w:t>
              <w:br/>
              <w:t>8 Enkelien ja lasten päivä</w:t>
              <w:br/>
              <w:t>9 Ensimmäinen marttyyri pyhä Stefano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9:00Z</dcterms:created>
  <dc:creator>OEM</dc:creator>
  <dc:description/>
  <cp:keywords/>
  <dc:language>en-US</dc:language>
  <cp:lastModifiedBy>OEM</cp:lastModifiedBy>
  <dcterms:modified xsi:type="dcterms:W3CDTF">2020-05-02T15:26:00Z</dcterms:modified>
  <cp:revision>3</cp:revision>
  <dc:subject/>
  <dc:title/>
</cp:coreProperties>
</file>