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tä tarkoittavat seuraavat vierasperäiset sanat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lb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H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NR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lkk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sukk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or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rusifiks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karist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tol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Öylät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tä ilmaisevat seuraavat kristillisen perinteen symbolit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nkkur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l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lmi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yyhky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aiv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830" cy="21780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fi-FI"/>
        </w:rPr>
        <w:t>kreikan kielen kirjaimet X ja P (= K ja R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ydä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äht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yö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tä ilmaisevat seuraavat liturgiset värit ja mihin kirkkovuoden juhliin ne liittyvät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una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lko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ihreä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iolett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19:00Z</dcterms:created>
  <dc:creator>OEM</dc:creator>
  <dc:description/>
  <dc:language>en-US</dc:language>
  <cp:lastModifiedBy>OEM</cp:lastModifiedBy>
  <dcterms:modified xsi:type="dcterms:W3CDTF">2020-04-19T10:19:00Z</dcterms:modified>
  <cp:revision>1</cp:revision>
  <dc:subject/>
  <dc:title/>
</cp:coreProperties>
</file>