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Kuinka paljon olisit valmis maksamaan seuraavista asioista: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ikuisesta elämästä maan päällä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moitteettomasta terveydestä seuraavaksi 50 vuodeksi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hyvästä aviopuolisosta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mieleisestä työpaikasta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siitä ettei menettäisi rakkaitaan ennen kuin aivan vanhana ihmisenä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siitä että kaikilla maailman lapsella olisi riittävästi ruokaa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siitä että saisi syntinsä anteeksi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siitä että saisi rauhan Jumalansa kanssa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siitä että saisi hyvältä haltijalta kolme toivomusta (joilla ei kuitenkaan voisi toivoa rahaa eikä omaisuutta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Vai voiko näitä lainkaan arvioida rahalla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08:00Z</dcterms:created>
  <dc:creator>OEM</dc:creator>
  <dc:description/>
  <dc:language>en-US</dc:language>
  <cp:lastModifiedBy>OEM</cp:lastModifiedBy>
  <dcterms:modified xsi:type="dcterms:W3CDTF">2020-04-16T08:09:00Z</dcterms:modified>
  <cp:revision>1</cp:revision>
  <dc:subject/>
  <dc:title/>
</cp:coreProperties>
</file>