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tka lauseita: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luaisin kiittää vanhempiani siitä että..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Vanhempani eivät ymmärrä minua kun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inä en tee vanhempiani kohtaan oikein kun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Haluaisin saada lisää vapautta kun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Toivoisin vanhempieni huolehtivan siitä että minä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ille tulee kotona turhaa riitaa kun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Meillä on kotona mukavaa silloin kun..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Times New Roman" w:cs="Arial"/>
          <w:sz w:val="20"/>
          <w:szCs w:val="20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Arial" w:ascii="Arial" w:hAnsi="Arial"/>
          <w:sz w:val="20"/>
          <w:szCs w:val="20"/>
          <w:lang w:eastAsia="fi-FI"/>
        </w:rPr>
        <w:t>Olen unohtanut sanoa vanhemmilleni että..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fi-F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i-FI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8T23:55:00Z</dcterms:created>
  <dc:creator>OEM</dc:creator>
  <dc:description/>
  <dc:language>en-US</dc:language>
  <cp:lastModifiedBy>OEM</cp:lastModifiedBy>
  <dcterms:modified xsi:type="dcterms:W3CDTF">2020-03-28T23:57:00Z</dcterms:modified>
  <cp:revision>1</cp:revision>
  <dc:subject/>
  <dc:title/>
</cp:coreProperties>
</file>