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32"/>
          <w:szCs w:val="32"/>
          <w:lang w:eastAsia="fi-FI"/>
        </w:rPr>
      </w:pPr>
      <w:r>
        <w:rPr>
          <w:rFonts w:eastAsia="Times New Roman" w:cs="Arial" w:ascii="Arial" w:hAnsi="Arial"/>
          <w:sz w:val="32"/>
          <w:szCs w:val="32"/>
          <w:lang w:eastAsia="fi-FI"/>
        </w:rPr>
        <w:t>Mitä mieltä ole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Miten reagoisin?</w:t>
      </w:r>
    </w:p>
    <w:tbl>
      <w:tblPr>
        <w:tblW w:w="91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219"/>
        <w:gridCol w:w="1306"/>
        <w:gridCol w:w="1283"/>
        <w:gridCol w:w="1028"/>
      </w:tblGrid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harmittaisi juuri yhtään.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Masentuisin lyhyeksi aikaa mutta selviäisin kyllä.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Luultavasti toipuisin mutta vasta hyvin pitkän ajan kuluttua.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n tiedä miten kykenisin jatkamaan elämääni. 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rmaisin vahingossa ihmisen ja joutuisin vankilaan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Uusi moponi jäisi pihalla kuorma-auton musertamaksi eikä vakuutus korvaisi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ppijuhlani peruutettaisiin kodissamme sattuneen vesivahingon takia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airastuisin kesken rippileirin ja joutuisin lähtemään kotiin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s valta hyökkäisi Suomeen ja perheemme joutuisi lähtemään pakolaisiksi Ruotsiin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erheeni joutuisi vararikkoon ja hukkaisi kaiken omaisuutensa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Menettäisin toisen silmäni onnettomuudessa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ku isovanhemmistani joutuisi pysyvästi sairaalaan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Lemmikkieläimeni kuolisi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alkani katkeaisi urheilukentällä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tini palaisi tulipalossa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Hyvä ystäväni kuolisi liikenneonnettomuudessa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airastuisin syöpään ja kuulisin, että elinaikaa on jäljellä kenties hyvin vähän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utuisin luopumaan tärkeimmästä harrastuksestani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erheemme muuttaisi toiselle paikkakunnalle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mpikumpi vanhemmistani kuolisi ollessaan turistimatkalla jossain ulkomailla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Saisin kuulla olevani allerginen jollekin ruoka-aineelle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37:00Z</dcterms:created>
  <dc:creator>OEM</dc:creator>
  <dc:description/>
  <dc:language>en-US</dc:language>
  <cp:lastModifiedBy>OEM</cp:lastModifiedBy>
  <dcterms:modified xsi:type="dcterms:W3CDTF">2022-05-09T16:37:00Z</dcterms:modified>
  <cp:revision>2</cp:revision>
  <dc:subject/>
  <dc:title/>
</cp:coreProperties>
</file>