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Kirjoitelman aihei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e menetetylle ystäväl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nettomuuden kuvau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ellaisesta en toipuisi ikinä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e Venäjän presidentille Vladimir Putinil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e Ukrainan presidentille Zelenskyil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a venäläiselle, joka katsoo vain sikäläistä televisiota ja uskoo sen sotapropagandaa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nnustava kirje ahdistuneelle kaveril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e oli kärsimystä mutta opin siitä palj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lituskirje enkeleille jotka eivät tulleet auttamaa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e muusikolle, jonka laulut ovat lohduttanee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33:00Z</dcterms:created>
  <dc:creator>OEM</dc:creator>
  <dc:description/>
  <dc:language>en-US</dc:language>
  <cp:lastModifiedBy>OEM</cp:lastModifiedBy>
  <dcterms:modified xsi:type="dcterms:W3CDTF">2022-05-09T16:33:00Z</dcterms:modified>
  <cp:revision>2</cp:revision>
  <dc:subject/>
  <dc:title/>
</cp:coreProperties>
</file>