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fi-FI"/>
        </w:rPr>
        <w:t>Kirkon vuosittaisen Yhteisvastuukeräyksen tuloksi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Vuonna 2023 Utsjoen seurakunta antoi Yhteisvastuukeräykseen  suurimman summan seurakuntalaista kohden (14,14 €). Toiseksi eniten antoi köyhin suomenkielinen kunta Rautavaara Pohjois-Savosta. Vuonna 2023 Rautavaaran seurakunta lahjoitti yhteisvastuukeräyksessä köyhyyden torjuntaan  8,95 € per jäsen. Seuraavina olivat Puolanka (6,95 €), Pukkila (5,80 € ), Hirvensalmi (5,23 €), Pello (5,17 €) ja Kihniö (4,27 €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cs="Arial" w:ascii="Arial" w:hAnsi="Arial"/>
          <w:sz w:val="24"/>
          <w:szCs w:val="24"/>
        </w:rPr>
        <w:t>Häntäpäässä ovat yleensä olleet suuret kaupunkiseurakunnat. Esimerkiksi tulos oli Helsingin (0,75 €), (Turun 0,60 €), Tampereen (0,56 €)  ja Oulun (0,49 €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4"/>
          <w:szCs w:val="24"/>
          <w:lang w:eastAsia="fi-FI"/>
        </w:rPr>
        <w:t>Kysymyksiä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Missä päin Suomea oheiset seurakunnat ovat?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Mistä mahtaa johtua, että nämä köyhien alueiden seurakunnat ovat saaneet parhaan keräystuloksen?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Mitä ideoita olisi siihen, millä tavoin nuoret voisivat osallistua keräykseen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28"/>
          <w:szCs w:val="28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 xml:space="preserve">Mikä sananlasku liittyy tähän asiaan?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28"/>
          <w:szCs w:val="28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Kuinka paljon oma seurakuntasi on antanut</w:t>
      </w:r>
      <w:r>
        <w:rPr>
          <w:rFonts w:eastAsia="Times New Roman" w:cs="Arial" w:ascii="Arial" w:hAnsi="Arial"/>
          <w:sz w:val="28"/>
          <w:szCs w:val="28"/>
          <w:lang w:eastAsia="fi-FI"/>
        </w:rPr>
        <w:t xml:space="preserve">? (Googlaa: </w:t>
      </w:r>
      <w:r>
        <w:rPr>
          <w:rStyle w:val="Emphasis"/>
          <w:rFonts w:cs="Arial" w:ascii="Arial" w:hAnsi="Arial"/>
          <w:bCs/>
          <w:i w:val="false"/>
          <w:iCs w:val="false"/>
          <w:color w:val="5F6368"/>
          <w:sz w:val="28"/>
          <w:szCs w:val="28"/>
          <w:shd w:fill="FFFFFF" w:val="clear"/>
        </w:rPr>
        <w:t>Seurakuntien tulos hiippa- ja rovastikunnittain.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Mitä ideoita olisi siihen, millä tavoin nuoret voisivat osallistua keräykseen?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 xml:space="preserve">Luetaan raamatunkohta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fi-FI"/>
          </w:rPr>
          <w:t>Mark. 12: 41 - 44</w:t>
        </w:r>
      </w:hyperlink>
      <w:r>
        <w:rPr>
          <w:rFonts w:eastAsia="Times New Roman" w:cs="Arial" w:ascii="Arial" w:hAnsi="Arial"/>
          <w:sz w:val="24"/>
          <w:szCs w:val="24"/>
          <w:lang w:eastAsia="fi-FI"/>
        </w:rPr>
        <w:t>. Mistä se kertoo?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Emphasis">
    <w:name w:val="Emphasis"/>
    <w:basedOn w:val="Kappaleenoletusfontti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ark1241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0:41:00Z</dcterms:created>
  <dc:creator>OEM</dc:creator>
  <dc:description/>
  <dc:language>en-US</dc:language>
  <cp:lastModifiedBy>OEM</cp:lastModifiedBy>
  <dcterms:modified xsi:type="dcterms:W3CDTF">2024-05-02T10:41:00Z</dcterms:modified>
  <cp:revision>2</cp:revision>
  <dc:subject/>
  <dc:title/>
</cp:coreProperties>
</file>