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b/>
          <w:bCs/>
          <w:sz w:val="20"/>
          <w:szCs w:val="20"/>
          <w:lang w:eastAsia="fi-FI"/>
        </w:rPr>
        <w:t>Ilmoitus yläkoulun oppilaille</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Bussiyhtiömme on kyllästynyt siihen, että nuoret jatkuvasti häiritsevät linja-autoissa liikkuvia aikuisia matkustajia ja karkottavat heidät yksityisautojen käyttäjiksi. Asiasta on ilmoitettu koulun rehtorille, ja käyttäytyminen on kieltämättä parantunut. Nuoret eivät enää mainittavasti kiroile eivätkä töni muita matkustajia. Myös puheäänen taso on laskenut, ja tuskin kukaan matkustaa ilman asianmukaista bussilippua, mutta tämä ei muuta sitä tosiasiaa, että aikuiset ja varakkaat matkustajat ovat alkaneet karttaa vuoroja, joilla kulkee paljon nuoria. Nuoria ei kerta kaikkiaan viitsi katsella aivan läheltä, käyttäytyvätpä he muuten miten kauniisti hyväns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Niinpä bussiyhtiömme on päättänyt toteuttaa seuraavat bussiliikenteen uudistukset:</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1. Bussin takaosasta varataan 15 paikkaa nuorille ja koululaisille. Bussin etuosan 35 paikkaa kuuluvat aikuisille, eivätkä koululaiset saa milloinkaan istuutua niille, vaikka niillä olisi runsaastikin tila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2. Jos etuosan aikuisille varatut paikat täyttyvät, täysi-ikäiset matkustajat saavat käyttää myös takaosan nuorisopaikkoja. Tarvittaessa he saavat ajaa nuoret paikoiltaan seisomaan ja istuutua itse.</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3. Myös nuoret tulevat sisään bussin etuovesta ja siinä he maksavat tai leimaavat lippunsa. Tämän tehtyään he poistuvat auton ulkopuolelle ja menevät sisään bussin takaosasta. Jos he eivät toimi tässä kyllin ripeästi, kuljettajalla on oikeus lähteä liikkeelle, vaikka kaikki lippunsa lunastaneet eivät vielä olisikaan sisällä. Tätä vaatii joukkoliikenteen sujuvuus.</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4. Jos ongelmia ilmenee eivätkä nuoret noudata näitä sääntöjä, kutsutaan paikalle poliisi.</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i/>
          <w:iCs/>
          <w:sz w:val="20"/>
          <w:szCs w:val="20"/>
          <w:lang w:eastAsia="fi-FI"/>
        </w:rPr>
        <w:t>Yhteistyöstä kiittäen: Paikallinen bussiyhtiö</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spacing w:lineRule="auto" w:line="240" w:before="0" w:after="0"/>
        <w:rPr/>
      </w:pPr>
      <w:r>
        <w:rPr>
          <w:rFonts w:eastAsia="Times New Roman" w:cs="Arial" w:ascii="Arial" w:hAnsi="Arial"/>
          <w:sz w:val="20"/>
          <w:szCs w:val="20"/>
          <w:lang w:eastAsia="fi-FI"/>
        </w:rPr>
        <w:t>Jos saisit yllä olevan paperin koulussa eteesi, miten suhtautuisit siihen?</w:t>
      </w:r>
      <w:r>
        <w:rPr>
          <w:rFonts w:eastAsia="Times New Roman" w:cs="Times New Roman" w:ascii="Times New Roman" w:hAnsi="Times New Roman"/>
          <w:sz w:val="24"/>
          <w:szCs w:val="24"/>
          <w:lang w:eastAsia="fi-FI"/>
        </w:rPr>
        <w:t xml:space="preserve"> </w:t>
      </w:r>
    </w:p>
    <w:p>
      <w:pPr>
        <w:pStyle w:val="Normal"/>
        <w:numPr>
          <w:ilvl w:val="0"/>
          <w:numId w:val="1"/>
        </w:numPr>
        <w:spacing w:lineRule="auto" w:line="240" w:before="0" w:after="280"/>
        <w:rPr/>
      </w:pPr>
      <w:r>
        <w:rPr>
          <w:rFonts w:eastAsia="Times New Roman" w:cs="Arial" w:ascii="Arial" w:hAnsi="Arial"/>
          <w:sz w:val="20"/>
          <w:szCs w:val="20"/>
          <w:lang w:eastAsia="fi-FI"/>
        </w:rPr>
        <w:t>Olisiko viisainta totella? Pitäisikö asialle tehdä jotain? Jos pitäisi niin mitä?</w:t>
      </w:r>
      <w:r>
        <w:rPr>
          <w:rFonts w:eastAsia="Times New Roman" w:cs="Times New Roman" w:ascii="Times New Roman" w:hAnsi="Times New Roman"/>
          <w:sz w:val="24"/>
          <w:szCs w:val="24"/>
          <w:lang w:eastAsia="fi-FI"/>
        </w:rPr>
        <w:t xml:space="preserve"> </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37:00Z</dcterms:created>
  <dc:creator>OEM</dc:creator>
  <dc:description/>
  <dc:language>en-US</dc:language>
  <cp:lastModifiedBy>OEM</cp:lastModifiedBy>
  <dcterms:modified xsi:type="dcterms:W3CDTF">2022-06-06T08:38:00Z</dcterms:modified>
  <cp:revision>1</cp:revision>
  <dc:subject/>
  <dc:title/>
</cp:coreProperties>
</file>